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Cs/>
        </w:rPr>
        <w:t>Component 16/Unit 4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Self-Assessment Questions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1.  What four components are in many definitions of verbal communication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kinesics, proxemics, paralinguistics, and touch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sender, a receiver, transfer of information and a common set of rule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touch, a transfer of information, a transformer, and a translato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a sender, a translator, a transfer of information and a touch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According to a study, what percentage of effective communication is attributed to nonverbal communication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9.3%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17%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50%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93%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An assumption of human communication is tha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mmunication is a work in proces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b) communication is transformational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communication is linear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communication is multidimensional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The “M” in the SMCR Model refers to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ediation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messag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medical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mid-level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A clenched fist is an example of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roxemic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b) kinesic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paralinguistic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empathy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A person (sender) in a conversation is displaying conflicting verbal and nonverbal components.  Which one of the following is a true statement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he receiver in the conversation will more likely believe the verbal component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linear communication is taking plac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The receiver in the conversation will more likely believe the nonverbal component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The sender in the communication is using a personal space distanc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Which one of the following statements is true?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light touch is always appropriate in a healthcare professional-to-professional conversation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Making continuous eye contact in a work place conversation can last up to 13 seconds before it is considered intimidation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Professional-to-professional verbal communication is usually held at 2.5 feet apar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Nonverbal communication accounts for a higher percentage of communication effectives than does verbal communication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Paralinguistics refers to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he use of lower level employees to speak for the manager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how individuals use and interpret spac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the vocal sounds instead of the actual spoken words of a conversation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d) how distance affects the verbal nature of speech.</w:t>
      </w:r>
    </w:p>
    <w:sectPr>
      <w:footerReference w:type="default" r:id="rId2"/>
      <w:type w:val="nextPage"/>
      <w:pgSz w:w="12240" w:h="15840"/>
      <w:pgMar w:left="1440" w:right="1440" w:gutter="0" w:header="0" w:top="1440" w:footer="28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ind w:hanging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omponent 16/Unit 4 </w:t>
      <w:tab/>
      <w:t xml:space="preserve">            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 xml:space="preserve">              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090" w:leader="none"/>
      </w:tabs>
      <w:ind w:right="-360" w:hanging="27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This material was developed by The University of Alabama Birmingham, funded by the Department of Health and Human Services, </w:t>
    </w:r>
  </w:p>
  <w:p>
    <w:pPr>
      <w:pStyle w:val="Footer"/>
      <w:tabs>
        <w:tab w:val="clear" w:pos="8640"/>
        <w:tab w:val="center" w:pos="4320" w:leader="none"/>
        <w:tab w:val="right" w:pos="9090" w:leader="none"/>
      </w:tabs>
      <w:ind w:right="-360" w:hanging="27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ffice of the National Coordinator for Health Information Technology under Award Number 1U24OC000023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16:00Z</dcterms:created>
  <dc:creator>UAB Employee</dc:creator>
  <dc:description/>
  <cp:keywords/>
  <dc:language>en-US</dc:language>
  <cp:lastModifiedBy>UAB Employee</cp:lastModifiedBy>
  <dcterms:modified xsi:type="dcterms:W3CDTF">2011-04-12T16:24:00Z</dcterms:modified>
  <cp:revision>5</cp:revision>
  <dc:subject/>
  <dc:title>Comp 16 Unit 4 Test Items</dc:title>
</cp:coreProperties>
</file>