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16/Unit 9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Self-Assessment Questions with Answer Key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 Text messaging and email can be described as</w:t>
      </w:r>
    </w:p>
    <w:p>
      <w:pPr>
        <w:pStyle w:val="ColorfulListAccent1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short text communications from one device to another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personal communications with family or friend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professional communications with co-worker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short, abbreviated communications from Twitter.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a) short text communications from one device to another.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ctive/Reference: Describe appropriate use of personal communication devices in the healthcare workplace/Slide 5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Business communications are considered to be</w:t>
      </w:r>
    </w:p>
    <w:p>
      <w:pPr>
        <w:pStyle w:val="ColorfulListAccent1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communications necessary to do your work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written communications on company letterhead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ommunications that occur during working hour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communications that have your signature on them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a) communications necessary to do your work.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bjective/Reference: Identify the differences between personal and professional communications/Slide 8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 Texting or emailing during meetings is not acceptable whe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you are speaking, but is fine otherwise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someone is speaking to you, but is fine otherwise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the meeting has begun and is in session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you are sitting next to your supervisor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c) the meeting has begun and is in session.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bjective/Reference: Discuss the impact of inappropriate use of personal communication devices in the healthcare workplace/Slide 12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Excessive use of any device for personal communications in the workplace can interfere with your 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effectivenes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productivity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oncentration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work quality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b) productivity.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bjective/Reference: Discuss the impact of inappropriate use of personal communication devices in the healthcare workplace/Slide 10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 Which of the following is the term used for services like Facebook, Twitter or MySpace?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Communication Websit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Messaging Servic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Staying in Touch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Social Media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d) Social Media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bjective/Reference: Identify the differences between personal and professional communications/Slide 5, 11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eastAsia="宋体;SimSun" w:cs="Arial" w:ascii="Arial" w:hAnsi="Arial"/>
        </w:rPr>
        <w:t xml:space="preserve">6.  </w:t>
      </w:r>
      <w:r>
        <w:rPr>
          <w:rFonts w:cs="Arial" w:ascii="Arial" w:hAnsi="Arial"/>
        </w:rPr>
        <w:t>The use of emoticons, like smiley faces, in communications is acceptable when you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have a good relationship with the co-worker you are emailing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are communicating with a co-worker about something that is not urgent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are texting to arrange a lunch meeting with a vendor representative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are communicating with friends or family during a break or lunch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d) are communicating with friends or family during a break or lunch.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bjective/Reference: Identify the differences between personal and professional communications/Slide 13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 When is it acceptable to use the Internet for personal purposes using company communication devices?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Once in a whil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Any time you want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Not at any tim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During an emergency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d) During an emergency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bjective/Reference: Identify the differences between personal and professional communications/ Slide 15,16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eastAsia="宋体;SimSun" w:cs="Arial"/>
          <w:bCs/>
          <w:color w:val="000000"/>
        </w:rPr>
      </w:pPr>
      <w:r>
        <w:rPr>
          <w:rFonts w:eastAsia="宋体;SimSun" w:cs="Arial" w:ascii="Arial" w:hAnsi="Arial"/>
          <w:bCs/>
          <w:color w:val="000000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 Healthcare organizations have a particular concern about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protecting patient devices from Electromagnetic Interference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employees using personal cell phones during work hour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overuse of the Internet by employees for personal purpos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ensuring patients don’t see employees using communication devices.</w:t>
      </w:r>
    </w:p>
    <w:p>
      <w:pPr>
        <w:pStyle w:val="ColorfulListAccent1"/>
        <w:ind w:left="0" w:hanging="0"/>
        <w:rPr>
          <w:rFonts w:ascii="Arial" w:hAnsi="Arial" w:eastAsia="宋体;SimSun" w:cs="Arial"/>
          <w:bCs/>
          <w:color w:val="000000"/>
        </w:rPr>
      </w:pPr>
      <w:r>
        <w:rPr>
          <w:rFonts w:eastAsia="宋体;SimSun" w:cs="Arial" w:ascii="Arial" w:hAnsi="Arial"/>
          <w:bCs/>
          <w:color w:val="000000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a) protecting patient devices from Electromagnetic Interference.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bjective/Reference: Describe appropriate use of personal communication devices in the healthcare workplace/ Slide 20-23</w:t>
      </w:r>
    </w:p>
    <w:p>
      <w:pPr>
        <w:pStyle w:val="ColorfulListAccent1"/>
        <w:ind w:left="0" w:hanging="0"/>
        <w:rPr>
          <w:rFonts w:ascii="Arial" w:hAnsi="Arial" w:eastAsia="宋体;SimSun" w:cs="Arial"/>
          <w:bCs/>
          <w:color w:val="000000"/>
        </w:rPr>
      </w:pPr>
      <w:r>
        <w:rPr>
          <w:rFonts w:eastAsia="宋体;SimSun" w:cs="Arial" w:ascii="Arial" w:hAnsi="Arial"/>
          <w:bCs/>
          <w:color w:val="000000"/>
        </w:rPr>
      </w:r>
    </w:p>
    <w:p>
      <w:pPr>
        <w:pStyle w:val="ColorfulListAccent1"/>
        <w:ind w:left="0" w:hanging="0"/>
        <w:rPr>
          <w:rFonts w:ascii="Arial" w:hAnsi="Arial" w:eastAsia="宋体;SimSun" w:cs="Arial"/>
          <w:bCs/>
          <w:color w:val="000000"/>
        </w:rPr>
      </w:pPr>
      <w:r>
        <w:rPr>
          <w:rFonts w:eastAsia="宋体;SimSun" w:cs="Arial" w:ascii="Arial" w:hAnsi="Arial"/>
          <w:bCs/>
          <w:color w:val="000000"/>
        </w:rPr>
      </w:r>
    </w:p>
    <w:p>
      <w:pPr>
        <w:pStyle w:val="ColorfulListAccent1"/>
        <w:ind w:left="0" w:hanging="0"/>
        <w:rPr/>
      </w:pPr>
      <w:r>
        <w:rPr>
          <w:rFonts w:eastAsia="宋体;SimSun" w:cs="Arial" w:ascii="Arial" w:hAnsi="Arial"/>
        </w:rPr>
        <w:t xml:space="preserve">9.  </w:t>
      </w:r>
      <w:r>
        <w:rPr>
          <w:rFonts w:cs="Arial" w:ascii="Arial" w:hAnsi="Arial"/>
        </w:rPr>
        <w:t>When using work-supplied communication devices, you can expect that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personal messages to family are private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their use can be monitored by your employer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use may be monitored only during work hour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you may use them for work and personal purpos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: b) their use can be monitored by your employer</w:t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bjective/Reference: Identify the differences between personal and professional communications/Slide 18,19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  Uploading or downloading Internet materials during work hours is acceptabl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if you don’t see a copyright symbol ©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if the Webpage doesn’t expressly forbid it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only if you are directed to by your organization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when not expressly forbidden by your organization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</w:rPr>
        <w:t xml:space="preserve">Answer: </w:t>
      </w:r>
      <w:r>
        <w:rPr>
          <w:rFonts w:cs="Arial" w:ascii="Arial" w:hAnsi="Arial"/>
        </w:rPr>
        <w:t>c) only if you are directed to by your organization.</w:t>
      </w:r>
    </w:p>
    <w:p>
      <w:pPr>
        <w:pStyle w:val="ColorfulListAccent1"/>
        <w:tabs>
          <w:tab w:val="clear" w:pos="720"/>
          <w:tab w:val="left" w:pos="41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tabs>
          <w:tab w:val="clear" w:pos="720"/>
          <w:tab w:val="left" w:pos="41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ctive/Reference: Slide 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hanging="27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9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6:00Z</dcterms:created>
  <dc:creator>UAB Employee</dc:creator>
  <dc:description/>
  <cp:keywords/>
  <dc:language>en-US</dc:language>
  <cp:lastModifiedBy>UAB Employee</cp:lastModifiedBy>
  <dcterms:modified xsi:type="dcterms:W3CDTF">2011-04-14T17:06:00Z</dcterms:modified>
  <cp:revision>2</cp:revision>
  <dc:subject/>
  <dc:title>Component16/Unit 9 </dc:title>
</cp:coreProperties>
</file>