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6/Unit 9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elf-Assessment Question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Text messaging and email can be described a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short text communications from one device to another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personal communications with family or friend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professional communications with co-worker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short, abbreviated communications from Twitter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Business communications are considered to b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communications necessary to do your work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written communications on company letterhead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mmunications that occur during working hour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communications that have your signature on them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Texting or emailing during meetings is not acceptable whe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you are speaking, but is fine otherwis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someone is speaking to you, but is fine otherwis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the meeting has begun and is in sess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you are sitting next to your supervisor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4.  Excessive use of any device for personal communications in the workplace can interfere with your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effectivenes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productivit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ncentrat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work quality.</w:t>
      </w:r>
    </w:p>
    <w:p>
      <w:pPr>
        <w:pStyle w:val="ListParagraph"/>
        <w:ind w:left="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ListParagraph"/>
        <w:ind w:left="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 Which of the following is the term used for services like Facebook, Twitter or MySpace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Communication Websit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b) Messaging Servic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) Staying in Touch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d) Social Media</w:t>
      </w:r>
    </w:p>
    <w:p>
      <w:pPr>
        <w:pStyle w:val="ListParagraph"/>
        <w:ind w:left="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ListParagraph"/>
        <w:ind w:left="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宋体;SimSun" w:cs="Arial" w:ascii="Arial" w:hAnsi="Arial"/>
        </w:rPr>
        <w:t xml:space="preserve">6.  </w:t>
      </w:r>
      <w:r>
        <w:rPr>
          <w:rFonts w:cs="Arial" w:ascii="Arial" w:hAnsi="Arial"/>
        </w:rPr>
        <w:t>The use of emoticons, like smiley faces, in communications is acceptable when you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have a good relationship with the co-worker you are emailing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are communicating with a co-worker about something that is not urgent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are texting to arrange a lunch meeting with a vendor representativ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are communicating with friends or family during a break or lunch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 When is it acceptable to use the Internet for personal purposes using company communication devices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Once in a whil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b) Any time you want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) Not at any tim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d) During an emergency</w:t>
      </w:r>
    </w:p>
    <w:p>
      <w:pPr>
        <w:pStyle w:val="ListParagraph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ListParagraph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 Healthcare organizations have a particular concern about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rotecting patient devices from Electromagnetic Interferenc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employees using personal cell phones during work hour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overuse of the Internet by employees for personal purpos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ensuring patients don’t see employees using communication devices.</w:t>
      </w:r>
    </w:p>
    <w:p>
      <w:pPr>
        <w:pStyle w:val="ListParagraph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ListParagraph"/>
        <w:ind w:left="0" w:hanging="0"/>
        <w:rPr>
          <w:rFonts w:ascii="Arial" w:hAnsi="Arial" w:eastAsia="宋体;SimSun" w:cs="Arial"/>
          <w:bCs/>
          <w:color w:val="000000"/>
        </w:rPr>
      </w:pPr>
      <w:r>
        <w:rPr>
          <w:rFonts w:eastAsia="宋体;SimSun" w:cs="Arial" w:ascii="Arial" w:hAnsi="Arial"/>
          <w:bCs/>
          <w:color w:val="000000"/>
        </w:rPr>
      </w:r>
    </w:p>
    <w:p>
      <w:pPr>
        <w:pStyle w:val="ListParagraph"/>
        <w:ind w:left="0" w:hanging="0"/>
        <w:rPr/>
      </w:pPr>
      <w:r>
        <w:rPr>
          <w:rFonts w:eastAsia="宋体;SimSun" w:cs="Arial" w:ascii="Arial" w:hAnsi="Arial"/>
        </w:rPr>
        <w:t xml:space="preserve">9.  </w:t>
      </w:r>
      <w:r>
        <w:rPr>
          <w:rFonts w:cs="Arial" w:ascii="Arial" w:hAnsi="Arial"/>
        </w:rPr>
        <w:t>When using work-supplied communication devices, you can expect that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ersonal messages to family are privat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their use can be monitored by your employer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use may be monitored only during work hour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you may use them for work and personal purpos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  Uploading or downloading Internet materials during work hours is acceptabl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if you don’t see a copyright symbol ©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if the Webpage doesn’t expressly forbid it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only if you are directed to by your organizat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d) when not expressly forbidden by your organization.</w:t>
      </w:r>
    </w:p>
    <w:sectPr>
      <w:footerReference w:type="default" r:id="rId2"/>
      <w:type w:val="nextPage"/>
      <w:pgSz w:w="12240" w:h="15840"/>
      <w:pgMar w:left="1440" w:right="1440" w:gutter="0" w:header="0" w:top="1440" w:footer="3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hanging="27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9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0:00Z</dcterms:created>
  <dc:creator>UAB Employee</dc:creator>
  <dc:description/>
  <cp:keywords/>
  <dc:language>en-US</dc:language>
  <cp:lastModifiedBy>UAB Employee</cp:lastModifiedBy>
  <dcterms:modified xsi:type="dcterms:W3CDTF">2011-04-12T16:33:00Z</dcterms:modified>
  <cp:revision>4</cp:revision>
  <dc:subject/>
  <dc:title>Component16/Unit 9 </dc:title>
</cp:coreProperties>
</file>