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 xml:space="preserve">Component 16/Unit 8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Self-Assessment Questions with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olorfulListAccent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Ethics are considered to b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behaviors prescribed by law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behaviors based on social standard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enforceable by the legal system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Judeo-Christian principl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b) behaviors based on social standard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ctive/Reference: Lecture A, Objectives 1 and 2, Slide 4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Policing smoking behavior in enclosed environments for public health reasons would be an ethical practice based on which of the following approaches?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Justic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Moral-rights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Utilitaria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Individualism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c) Utilitaria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A, Objective 3, Slide 7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Which of the following is NOT a major role of the medical ethics committee?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Educati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Reviewing institutional policies on ethical issues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ase consultati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Disciplinary acti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d) Disciplinary acti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A, Objective 4, Slide 11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Which of the following is considered an external or secondary diversity dimension?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Rac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Sexual orientati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Incom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Ag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c) Incom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ctive/Reference: Lecture B, Objective 2, Slide 5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 The following statement is TRUE with respect to diversity: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Diversity has more negative than positive consequenc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iversity can be leveraged with the appropriate leadership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Diversity can result in more effective communication.</w:t>
      </w:r>
    </w:p>
    <w:p>
      <w:pPr>
        <w:pStyle w:val="ColorfulListAccent1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Diversity can reduce group conflict.</w:t>
      </w:r>
    </w:p>
    <w:p>
      <w:pPr>
        <w:pStyle w:val="ColorfulListAccent1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b) Diversity can be leveraged with the appropriate leadership.</w:t>
      </w:r>
    </w:p>
    <w:p>
      <w:pPr>
        <w:pStyle w:val="ColorfulListAccent1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tabs>
          <w:tab w:val="clear" w:pos="720"/>
          <w:tab w:val="center" w:pos="4680" w:leader="none"/>
        </w:tabs>
        <w:ind w:left="0" w:hanging="0"/>
        <w:rPr/>
      </w:pPr>
      <w:r>
        <w:rPr>
          <w:rFonts w:cs="Arial" w:ascii="Arial" w:hAnsi="Arial"/>
        </w:rPr>
        <w:t>Objective/Reference: Lecture B, Objective 3, Slide 8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 __________________ represents a preference for one’s own culture that results in critical evaluations of people from another cultur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Ethnocentrism</w:t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Ethnorelativism</w:t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Pluralism</w:t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Prejudice</w:t>
      </w:r>
    </w:p>
    <w:p>
      <w:pPr>
        <w:pStyle w:val="ColorfulListAccent1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a) Ethnocentrism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B, Objective 4, Slide 9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 An emphasis on family involvement in healthcare decision making is characteristic of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low contex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high contex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llectivis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individualis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c. collectivis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ctive/Reference: Lecture B, Objective 5, Slide 13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 An emphasis on building relationships in communication is characteristic of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low contex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high contex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llectivis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individualis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b) high context culture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B, Objective 5, Slide 14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 The Civil Rights Act of 1964 prohibits discrimination based on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age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isability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relig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sexual orientat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c) religion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B, Objective 6, Slide 16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 All of the following represent important elements of cultural competency EXCEPT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olicies, processes and structures for cross-cultural interactions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Family-centered care</w:t>
      </w:r>
    </w:p>
    <w:p>
      <w:pPr>
        <w:pStyle w:val="ColorfulListAccent1"/>
        <w:tabs>
          <w:tab w:val="clear" w:pos="720"/>
          <w:tab w:val="left" w:pos="225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tabs>
          <w:tab w:val="clear" w:pos="720"/>
          <w:tab w:val="left" w:pos="225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Equitable car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Ethnocentric car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wer: d) Ethnocentric care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Objective/Reference: Lecture B, Objective 7, Slide 20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hanging="27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8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1:00Z</dcterms:created>
  <dc:creator>UAB Employee</dc:creator>
  <dc:description/>
  <cp:keywords/>
  <dc:language>en-US</dc:language>
  <cp:lastModifiedBy>UAB Employee</cp:lastModifiedBy>
  <dcterms:modified xsi:type="dcterms:W3CDTF">2011-04-14T17:02:00Z</dcterms:modified>
  <cp:revision>4</cp:revision>
  <dc:subject/>
  <dc:title>Component16/Unit 8 </dc:title>
</cp:coreProperties>
</file>