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Cs/>
        </w:rPr>
        <w:t>Component 16/Unit 4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Self-Assessment Questions Answer Ke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1.  What four components are in many definitions of verbal communication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kinesics, proxemics, paralinguistics, and touch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sender, a receiver, transfer of information and a common set of rule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touch, a transfer of information, a transformer, and a translato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 sender, a translator, a transfer of information and a touch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 b) kinesics, proxemics, paralinguistics, and touch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bjective/Reference: Lecture 4B, Objectives Define nonverbal communication, Slide 1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According to a study, what percentage of effective communication is attributed to nonverbal communication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9.3%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17%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50%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93%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 d) 93%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bjective/Reference: Lecture 4B, Objectives Describe how nonverbal communication functions in the human communication process, Slide 5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An assumption of human communication is tha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a) communication is a work in proces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b) communication is transformational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c) communication is linea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d) communication is multidimensional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 d) communication is multidimensional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bjective/Reference: Lecture 4A, Objectives •Assumptions used in communication, Slide 4,5,6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The “M” in the SMCR Model refers to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a) mediation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b) messag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c) medical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d) mid-level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  b) messag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bjective/Reference: Lecture 4A, Objectives Communication models from general to health-specific, Slide 8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A clenched fist is an example of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a) proxemic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b) kinesic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c) paralinguistic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d) empathy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 b) kinesic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bjective/Reference: Lecture 4B, Objectives Describe specific dimensions and give examples of nonverbal communication, Slide 14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A person (sender) in a conversation is displaying conflicting verbal and nonverbal components.  Which one of the following is a true statement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he receiver in the conversation will more likely believe the verbal component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linear communication is taking plac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The receiver in the conversation will more likely believe the nonverbal component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The sender in the communication is using a personal space distanc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 c) The receiver in the conversation will more likely believe the nonverbal component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bjective/Reference: Lecture 4B, Objectives Describe specific dimensions and give examples of nonverbal communication, Slide 5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Which one of the following statements is true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light touch is always appropriate in a healthcare professional-to-professional conversation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Making continuous eye contact in a work place conversation can last up to 13 seconds before it is considered intimidation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Professional-to-professional verbal communication is usually held at 2.5 feet apar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onverbal communication accounts for a higher percentage of communication effectives than does verbal communication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 d) Nonverbal communication accounts for a higher percentage of communication effectives than does verbal communication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bjective/Reference: Lecture 4B, Objectives Describe how nonverbal communication functions in the human communication process, Slide 5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Paralinguistics refers to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he use of lower level employees to speak for the manage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how individuals use and interpret spac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the vocal sounds instead of the actual spoken words of a conversation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how distance affects the verbal nature of speech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 c) the vocal sounds instead of the actual spoken words of a conversation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bjective/Reference: Lecture 4B, Objectives Describe specific dimensions and give examples of nonverbal communication, Slide 18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hanging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omponent 16/Unit 4 </w:t>
      <w:tab/>
      <w:t xml:space="preserve">                    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 xml:space="preserve">                    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ind w:right="-36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This material was developed by The University of Alabama Birmingham, funded by the Department of Health and Human Services,</w:t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ind w:right="-36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ffice of the National Coordinator for Health Information Technology under Award Number 1U24OC000023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38:00Z</dcterms:created>
  <dc:creator>UAB Employee</dc:creator>
  <dc:description/>
  <cp:keywords/>
  <dc:language>en-US</dc:language>
  <cp:lastModifiedBy>UAB Employee</cp:lastModifiedBy>
  <dcterms:modified xsi:type="dcterms:W3CDTF">2011-04-12T15:43:00Z</dcterms:modified>
  <cp:revision>4</cp:revision>
  <dc:subject/>
  <dc:title>Comp 16 Unit 4 Test Items</dc:title>
</cp:coreProperties>
</file>