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important goal of understanding contextual norm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o help you avoid being embarr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o blend in to the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o keep the emphasis on the task at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o eliminate any attention paid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A professional appearance is an important part of professionalism. The goal of maintaining a professional appearance can best be described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being seen as neat and tidy in the work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ensuring that the focus is on your work and me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staying within current fashions and sty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earning the respect of managers and co-wor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Information technology staff’s role in healthcare i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how nurses and physicians how to use compu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nsure that regulatory reports are printed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develop, implement and maintain electronic medical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upport the problem solving work of IT help desk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To be successful in their roles, the most important thing IT professionals need to d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nderstand contextual norms and healthcare r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e aware of disability and diversity etiqu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emember to be conservatively dressed and groo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exhibit professional demeanor and depo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The purpose of maintaining a professional appearanc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hat it makes it easier to know what to wear to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hat it contributes to your professional demea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o make sure you can be identified as an IT profes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hat it allows others to know how to behave towar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Using an emotional tone in communications is a good idea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you are talking to a distressed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ou are chatting with colleagues and other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you are speaking with patients and their fami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you are among personal friends.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hanging="27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2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59:00Z</dcterms:created>
  <dc:creator>UAB Employee</dc:creator>
  <dc:description/>
  <cp:keywords/>
  <dc:language>en-US</dc:language>
  <cp:lastModifiedBy>UAB Employee</cp:lastModifiedBy>
  <dcterms:modified xsi:type="dcterms:W3CDTF">2011-04-12T16:18:00Z</dcterms:modified>
  <cp:revision>4</cp:revision>
  <dc:subject/>
  <dc:title>Comp 16 Unit 2 Test Items</dc:title>
</cp:coreProperties>
</file>