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mponent 11/Unit 3-6</w:t>
      </w:r>
    </w:p>
    <w:p>
      <w:pPr>
        <w:pStyle w:val="Normal"/>
        <w:rPr>
          <w:rFonts w:ascii="Arial" w:hAnsi="Arial" w:cs="Arial"/>
          <w:b/>
          <w:b/>
        </w:rPr>
      </w:pPr>
      <w:r>
        <w:rPr>
          <w:rFonts w:cs="Arial" w:ascii="Arial" w:hAnsi="Arial"/>
          <w:b/>
        </w:rPr>
        <w:t>Audio Transcrip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lide 1 </w:t>
      </w:r>
    </w:p>
    <w:p>
      <w:pPr>
        <w:pStyle w:val="Normal"/>
        <w:rPr/>
      </w:pPr>
      <w:r>
        <w:rPr>
          <w:rFonts w:cs="Arial" w:ascii="Arial" w:hAnsi="Arial"/>
        </w:rPr>
        <w:t xml:space="preserve">In this sixth lecture of Unit 3, Component 11, we will continue our discussion of computerized provider order entry or </w:t>
      </w:r>
      <w:r>
        <w:rPr>
          <w:rFonts w:cs="Arial" w:ascii="Arial" w:hAnsi="Arial"/>
          <w:u w:val="single"/>
        </w:rPr>
        <w:t>CPOE</w:t>
      </w:r>
      <w:r>
        <w:rPr>
          <w:rFonts w:cs="Arial" w:ascii="Arial" w:hAnsi="Arial"/>
        </w:rPr>
        <w:t xml:space="preserve"> </w:t>
      </w:r>
      <w:r>
        <w:rPr>
          <w:rFonts w:cs="Arial" w:ascii="Arial" w:hAnsi="Arial"/>
          <w:i/>
        </w:rPr>
        <w:t>[see-pee-oh-e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Slide 2 </w:t>
      </w:r>
    </w:p>
    <w:p>
      <w:pPr>
        <w:pStyle w:val="Normal"/>
        <w:rPr/>
      </w:pPr>
      <w:r>
        <w:rPr>
          <w:rFonts w:cs="Arial" w:ascii="Arial" w:hAnsi="Arial"/>
        </w:rPr>
        <w:t>In addition to the benefits noted in other segments of component 11, Unit 3, there have also been some well-known implementation failures with CPOE. The earliest one reported occurred at the University of Virginia in the early 1990s. The house staff (the intern and resident physicians), rebelled over the order entry system that was implemented with very little of their input. The system was cumbersome and time consuming to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recently, a similar significant implementation failure occurred at Cedars-Sinai Hospital in Los Angeles. Again, the users rebelled, feeling that the system significantly impeded their workflow. In retrospect, it was found that this homegrown non-commercial system was implemented without adequate planning and, in fact, two years later, CPOE still had not been re-implemented. Only recently has Cedars-Sinai begun to implement a new CPOE syst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3 </w:t>
      </w:r>
    </w:p>
    <w:p>
      <w:pPr>
        <w:pStyle w:val="Normal"/>
        <w:rPr>
          <w:rFonts w:ascii="Arial" w:hAnsi="Arial" w:cs="Arial"/>
        </w:rPr>
      </w:pPr>
      <w:r>
        <w:rPr>
          <w:rFonts w:cs="Arial" w:ascii="Arial" w:hAnsi="Arial"/>
        </w:rPr>
        <w:t>There have also been a couple of negative studies that generated a lot of discussion and rebuttals, so I will go through these studies and describe the rebuttals as well as the lessons learned from the whole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4 </w:t>
      </w:r>
    </w:p>
    <w:p>
      <w:pPr>
        <w:pStyle w:val="Normal"/>
        <w:rPr/>
      </w:pPr>
      <w:r>
        <w:rPr>
          <w:rFonts w:cs="Arial" w:ascii="Arial" w:hAnsi="Arial"/>
        </w:rPr>
        <w:t xml:space="preserve">The first negative study was authored by Ross Koppel </w:t>
      </w:r>
      <w:r>
        <w:rPr>
          <w:rFonts w:cs="Arial" w:ascii="Arial" w:hAnsi="Arial"/>
          <w:i/>
        </w:rPr>
        <w:t xml:space="preserve">[KAW-puhl] </w:t>
      </w:r>
      <w:r>
        <w:rPr>
          <w:rFonts w:cs="Arial" w:ascii="Arial" w:hAnsi="Arial"/>
        </w:rPr>
        <w:t>and associates published in the Journal of the American Medical Association in 2005. They performed an analysis of the Technicon system, which had been reported by users to introduce a number of errors into the clinical process. The system was actually an old version of a system that was no longer available.</w:t>
      </w:r>
    </w:p>
    <w:p>
      <w:pPr>
        <w:pStyle w:val="Normal"/>
        <w:rPr>
          <w:rFonts w:ascii="Arial" w:hAnsi="Arial" w:cs="Arial"/>
        </w:rPr>
      </w:pPr>
      <w:r>
        <w:rPr>
          <w:rFonts w:cs="Arial" w:ascii="Arial" w:hAnsi="Arial"/>
        </w:rPr>
      </w:r>
    </w:p>
    <w:p>
      <w:pPr>
        <w:pStyle w:val="Normal"/>
        <w:rPr/>
      </w:pPr>
      <w:r>
        <w:rPr>
          <w:rFonts w:cs="Arial" w:ascii="Arial" w:hAnsi="Arial"/>
        </w:rPr>
        <w:t>Koppel and associates looked at the errors that were reported by users and categorized them. One group was information errors that came about by either fragmentation of information or the failure of the information to be integrated with that from other systems. These included things like medication discontinuations that were not carried out properly, the inability to carry out immediate orders, and conflicting or duplicate medications. The second group was human-machine interface flaws where the system functions did not correspond to the workflow of how the work was organized or the usual behaviors of people who worked there. For example, information was scattered across multiple screens. There were also inflexible screens that made any kind of nonstandard modifications very difficult. All in all, this was an old system but it was one that the users were very dissatisfied with and that appeared to be introducing errors into the delivery of c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5 </w:t>
      </w:r>
    </w:p>
    <w:p>
      <w:pPr>
        <w:pStyle w:val="Normal"/>
        <w:rPr>
          <w:rFonts w:ascii="Arial" w:hAnsi="Arial" w:cs="Arial"/>
        </w:rPr>
      </w:pPr>
      <w:r>
        <w:rPr>
          <w:rFonts w:cs="Arial" w:ascii="Arial" w:hAnsi="Arial"/>
        </w:rPr>
        <w:t>David Bates, who has carried out a number of positive studies of CPOE, noted that the Koppel study did not count errors or adverse events; it just relied on reporting of them by the users. Their analysis also did not count any errors that may have been prevented by use of the system. Bates also noted the older version of the software, in particular its problem of requiring multiple screens. Most CPOE implementation put everything on the same screen, which is pretty much a common accepted practice now. Even the vendor who provided that software has long since updated their system. Bates also noted that CPOE is not something you just do and you are done with. It is a process that requires continuous improvement as stated by his Ten Commandments also talked about in Component 11, Unit 3-dash-5.</w:t>
      </w:r>
    </w:p>
    <w:p>
      <w:pPr>
        <w:pStyle w:val="Normal"/>
        <w:rPr>
          <w:rFonts w:ascii="Arial" w:hAnsi="Arial" w:cs="Arial"/>
        </w:rPr>
      </w:pPr>
      <w:r>
        <w:rPr>
          <w:rFonts w:cs="Arial" w:ascii="Arial" w:hAnsi="Arial"/>
        </w:rPr>
      </w:r>
    </w:p>
    <w:p>
      <w:pPr>
        <w:pStyle w:val="Normal"/>
        <w:rPr/>
      </w:pPr>
      <w:r>
        <w:rPr>
          <w:rFonts w:cs="Arial" w:ascii="Arial" w:hAnsi="Arial"/>
        </w:rPr>
        <w:t>Koppel replied that indeed the system was old but represented what might be found in a commercial system as opposed to the kinds of homegrown systems that were mainly the object of Bates' studies. He noted that the error types were stated by users based on their real experience. While he agreed in the value of CPOE, he called for it to be studied more thoroughly to identify its potential to do ha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6 </w:t>
      </w:r>
    </w:p>
    <w:p>
      <w:pPr>
        <w:pStyle w:val="Normal"/>
        <w:rPr/>
      </w:pPr>
      <w:r>
        <w:rPr>
          <w:rFonts w:cs="Arial" w:ascii="Arial" w:hAnsi="Arial"/>
        </w:rPr>
        <w:t>The second study, perhaps a little more contentious, was the Han study published in the journal Pediatrics in 2005. This was a retrospective study looking at 18 months before and five months after CPOE was implemented in the intensive care unit at Children's Hospital in Pittsburgh. The mortality rate before the implementation was two-point-eight percent and after the implementation it was six-point-five-seven percent.</w:t>
      </w:r>
    </w:p>
    <w:p>
      <w:pPr>
        <w:pStyle w:val="Normal"/>
        <w:rPr>
          <w:rFonts w:ascii="Arial" w:hAnsi="Arial" w:cs="Arial"/>
        </w:rPr>
      </w:pPr>
      <w:r>
        <w:rPr>
          <w:rFonts w:cs="Arial" w:ascii="Arial" w:hAnsi="Arial"/>
        </w:rPr>
      </w:r>
    </w:p>
    <w:p>
      <w:pPr>
        <w:pStyle w:val="Normal"/>
        <w:rPr/>
      </w:pPr>
      <w:r>
        <w:rPr>
          <w:rFonts w:cs="Arial" w:ascii="Arial" w:hAnsi="Arial"/>
        </w:rPr>
        <w:t>The authors speculated that the problems with CPOE were due to three main problems. The first was the inability to write orders before the patient arrived at the Intensive Care Unit (ICU). The second was the time consuming nature of order entry. The third was a decision that went beyond CPOE but a decision to centralize medications in the hospital and no longer have a satellite pharmacy in the IC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7 </w:t>
      </w:r>
    </w:p>
    <w:p>
      <w:pPr>
        <w:pStyle w:val="Normal"/>
        <w:rPr/>
      </w:pPr>
      <w:r>
        <w:rPr>
          <w:rFonts w:cs="Arial" w:ascii="Arial" w:hAnsi="Arial"/>
        </w:rPr>
        <w:t>Naturally, this set off a firestorm of activity, with some centers doing the same sort of analysis at their own institutions. For example, Del Beccaro at the University of Washington did a similar analysis before and after CPOE on the children's wards at the University of Washington and found that there was no difference in the mortality rate. A number of CPOE experts commented on the differences between the studies and the implementations in a follow-up paper. Likewise, at Cincinnati Children's Hospital Medical Center, a similar analysis was done and no increase in mortality rates for CPOE was found.</w:t>
      </w:r>
    </w:p>
    <w:p>
      <w:pPr>
        <w:pStyle w:val="Normal"/>
        <w:rPr>
          <w:rFonts w:ascii="Arial" w:hAnsi="Arial" w:cs="Arial"/>
        </w:rPr>
      </w:pPr>
      <w:r>
        <w:rPr>
          <w:rFonts w:cs="Arial" w:ascii="Arial" w:hAnsi="Arial"/>
        </w:rPr>
      </w:r>
    </w:p>
    <w:p>
      <w:pPr>
        <w:pStyle w:val="Normal"/>
        <w:rPr/>
      </w:pPr>
      <w:r>
        <w:rPr>
          <w:rFonts w:cs="Arial" w:ascii="Arial" w:hAnsi="Arial"/>
        </w:rPr>
        <w:t>It should be noted that any kind of before-and-after retrospective study is problematic because there can be confounding variables that have little or nothing to do with the outcome. There could be other problems not directly related to the CPOE. For example, it was noted by many that the wireless network for CPOE was inadequate. There was also centralization of the pharmacy, not directly related to CPOE, although part of the institutional changes that went on. But by moving the satellite pharmacy out of the intensive care unit, some medications were less readily available. Another issue was no use of order sets and that, too, may have been a confounder between these different stud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8 </w:t>
      </w:r>
    </w:p>
    <w:p>
      <w:pPr>
        <w:pStyle w:val="Normal"/>
        <w:rPr/>
      </w:pPr>
      <w:r>
        <w:rPr>
          <w:rFonts w:cs="Arial" w:ascii="Arial" w:hAnsi="Arial"/>
        </w:rPr>
        <w:t>Dean Sittig wrote a paper that summarized all the lessons learned from the Han study and all of the follow-up to it. There were lessons to be learned about implementing CPOE. First, it was felt that probably the rollout of CPOE across the hospital in six days was too quick. Sittig also noted that order entry can be done before a patient arrives if it is implemented properly and their planning process should have allowed this to occur, especially in the ICU when orders oftentimes must be in place before the patient arrives.</w:t>
      </w:r>
    </w:p>
    <w:p>
      <w:pPr>
        <w:pStyle w:val="Normal"/>
        <w:rPr>
          <w:rFonts w:ascii="Arial" w:hAnsi="Arial" w:cs="Arial"/>
        </w:rPr>
      </w:pPr>
      <w:r>
        <w:rPr>
          <w:rFonts w:cs="Arial" w:ascii="Arial" w:hAnsi="Arial"/>
        </w:rPr>
      </w:r>
    </w:p>
    <w:p>
      <w:pPr>
        <w:pStyle w:val="Normal"/>
        <w:rPr/>
      </w:pPr>
      <w:r>
        <w:rPr>
          <w:rFonts w:cs="Arial" w:ascii="Arial" w:hAnsi="Arial"/>
        </w:rPr>
        <w:t>There was also the issue of centralizing the pharmacy. It is at best a confounding factor and is certainly not required for CPOE. There were also a variety of communication issues that came up, including nurses and others having to spend so much time doing CPOE that it kept them away from the bedside. There was also the issue of inadequate network bandwidth. There was, in addition, a lack of standardized order sets that could have reduced the large amount of time it took to enter each order. The ultimate conclusion from Sittig's paper was that there were well-known best practices in informatics known at that time that could have been helpful but were not followed. In Sittig's mind this demonstrated the value of having informatics expertise in large-scale health IT projects like CPO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9 </w:t>
      </w:r>
    </w:p>
    <w:p>
      <w:pPr>
        <w:pStyle w:val="Normal"/>
        <w:rPr/>
      </w:pPr>
      <w:r>
        <w:rPr>
          <w:rFonts w:cs="Arial" w:ascii="Arial" w:hAnsi="Arial"/>
        </w:rPr>
        <w:t>Joan Ash's more recent work has looked at some of the other unintended consequences of CPOE. Clearly, this is a complicated undertaking and while it solves some problems, it introduces others. She and her research team have looked at the consequences, both the anticipated and unanticipated, and within those the desirable and undesirable ones, and have come up with a set of unintended consequences identified in five settings and then verified by survey in 176 more.</w:t>
      </w:r>
    </w:p>
    <w:p>
      <w:pPr>
        <w:pStyle w:val="Normal"/>
        <w:rPr>
          <w:rFonts w:ascii="Arial" w:hAnsi="Arial" w:cs="Arial"/>
        </w:rPr>
      </w:pPr>
      <w:r>
        <w:rPr>
          <w:rFonts w:cs="Arial" w:ascii="Arial" w:hAnsi="Arial"/>
        </w:rPr>
      </w:r>
    </w:p>
    <w:p>
      <w:pPr>
        <w:pStyle w:val="Normal"/>
        <w:rPr/>
      </w:pPr>
      <w:r>
        <w:rPr>
          <w:rFonts w:cs="Arial" w:ascii="Arial" w:hAnsi="Arial"/>
        </w:rPr>
        <w:t>CPOE can do the following: it can create new work and more work; it can disrupt workflow; it can put demands on systems, not only computer systems but healthcare systems; it can adversely affect communications; it can engender a variety of emotions when people are dissatisfied with it; it leads to new kinds of errors; it causes power shifts within organizations; and it creates an incredible dependence on technology such that if the technology starts to underperform or perhaps becomes unavailable, it is quite disruptive to the healthcare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10 </w:t>
      </w:r>
    </w:p>
    <w:p>
      <w:pPr>
        <w:pStyle w:val="Normal"/>
        <w:rPr/>
      </w:pPr>
      <w:r>
        <w:rPr>
          <w:rFonts w:cs="Arial" w:ascii="Arial" w:hAnsi="Arial"/>
        </w:rPr>
        <w:t>Getting to this issue of time, can we find ways to reduce time for order entry since time is so essential for physicians? There have been some approaches. For example, the WizOrder system developed at Vanderbilt University guides clinicians in the order entry process and anticipates their next steps. It was designed by physicians to make order entry as efficient as possible.</w:t>
      </w:r>
    </w:p>
    <w:p>
      <w:pPr>
        <w:pStyle w:val="Normal"/>
        <w:rPr>
          <w:rFonts w:ascii="Arial" w:hAnsi="Arial" w:cs="Arial"/>
        </w:rPr>
      </w:pPr>
      <w:r>
        <w:rPr>
          <w:rFonts w:cs="Arial" w:ascii="Arial" w:hAnsi="Arial"/>
        </w:rPr>
      </w:r>
    </w:p>
    <w:p>
      <w:pPr>
        <w:pStyle w:val="Normal"/>
        <w:rPr/>
      </w:pPr>
      <w:r>
        <w:rPr>
          <w:rFonts w:cs="Arial" w:ascii="Arial" w:hAnsi="Arial"/>
        </w:rPr>
        <w:t xml:space="preserve">Other approaches have looked at natural language processing where if you type in something like a drug dose, Ranitidine </w:t>
      </w:r>
      <w:r>
        <w:rPr>
          <w:rFonts w:cs="Arial" w:ascii="Arial" w:hAnsi="Arial"/>
          <w:i/>
        </w:rPr>
        <w:t>[</w:t>
      </w:r>
      <w:r>
        <w:rPr>
          <w:rStyle w:val="Pron4"/>
          <w:rFonts w:cs="Arial" w:ascii="Arial" w:hAnsi="Arial"/>
        </w:rPr>
        <w:t>ra-</w:t>
      </w:r>
      <w:r>
        <w:rPr>
          <w:rStyle w:val="Boldface1"/>
          <w:rFonts w:cs="Arial" w:ascii="Arial" w:hAnsi="Arial"/>
          <w:color w:val="333333"/>
          <w:sz w:val="20"/>
          <w:szCs w:val="20"/>
        </w:rPr>
        <w:t>NIT</w:t>
      </w:r>
      <w:r>
        <w:rPr>
          <w:rStyle w:val="Pron4"/>
          <w:rFonts w:cs="Arial" w:ascii="Arial" w:hAnsi="Arial"/>
        </w:rPr>
        <w:t>-i-deen</w:t>
      </w:r>
      <w:r>
        <w:rPr>
          <w:rStyle w:val="Pron4"/>
          <w:rFonts w:cs="Arial" w:ascii="Arial" w:hAnsi="Arial"/>
          <w:i/>
        </w:rPr>
        <w:t>]</w:t>
      </w:r>
      <w:r>
        <w:rPr>
          <w:rFonts w:cs="Arial" w:ascii="Arial" w:hAnsi="Arial"/>
        </w:rPr>
        <w:t xml:space="preserve"> fifty milligrams, IV, q 8 hours, and then process the individual elements in the fields, time is reduced in entering orders, taking a minute and a half off of an entire admitting order s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11 </w:t>
      </w:r>
    </w:p>
    <w:p>
      <w:pPr>
        <w:pStyle w:val="Normal"/>
        <w:rPr/>
      </w:pPr>
      <w:r>
        <w:rPr>
          <w:rFonts w:cs="Arial" w:ascii="Arial" w:hAnsi="Arial"/>
        </w:rPr>
        <w:t>What about when clinicians override advice in CPOE or decision support? In Bates' study of redundant lab tests, almost a third of all suggestions for cancellation were overridden by clinicians. However, when these overrides were given to experts, only forty-one percent of them were deemed justified and the experts believe the remaining fifty-nine percent should not have been overridden.</w:t>
      </w:r>
    </w:p>
    <w:p>
      <w:pPr>
        <w:pStyle w:val="Normal"/>
        <w:rPr>
          <w:rFonts w:ascii="Arial" w:hAnsi="Arial" w:cs="Arial"/>
        </w:rPr>
      </w:pPr>
      <w:r>
        <w:rPr>
          <w:rFonts w:cs="Arial" w:ascii="Arial" w:hAnsi="Arial"/>
        </w:rPr>
      </w:r>
    </w:p>
    <w:p>
      <w:pPr>
        <w:pStyle w:val="Normal"/>
        <w:rPr/>
      </w:pPr>
      <w:r>
        <w:rPr>
          <w:rFonts w:cs="Arial" w:ascii="Arial" w:hAnsi="Arial"/>
        </w:rPr>
        <w:t>Another study looked at drug allergy overrides and eighty percent of such alerts were overridden, usually with the clinician saying that he or she was aware and would monitor the patient. Still, this resulted in a six-percent rate of adverse drug events in patients, although all of the situations in which they occurred were deemed to be clinically justifiable. In a study at the VA looking at drug interaction overrides, the pharmacists felt that only twenty percent of the reasons given for the overrides were deemed clinically useful and that more information should have been presen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12 </w:t>
      </w:r>
    </w:p>
    <w:p>
      <w:pPr>
        <w:pStyle w:val="Normal"/>
        <w:rPr/>
      </w:pPr>
      <w:r>
        <w:rPr>
          <w:rFonts w:cs="Arial" w:ascii="Arial" w:hAnsi="Arial"/>
        </w:rPr>
        <w:t>There have been some more recent studies and work done with regards to override of medication alerts. One study was quite comprehensive, looking at more than twenty-eight hundred clinicians scattered across three states which generated over two-hundred thirty-three thousand medication alerts. Basically, six-point-six percent of all prescriptions generated an alert, and similar to most studies, clinicians rejected a large majority of these alerts. They accepted only nine-point-two percent of the drug interaction alerts and twenty-three percent of the allergy alerts. Most of the drug interaction alerts were in the high-severity category, meaning that they represented real and significant alerts and these were slightly more likely to be accepted than those that were of lesser severity. Alerts were less likely to be accepted if the patient was already on some drug for which there was an unidentified interaction or all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work at Partners HealthCare has looked at tiering of alerts so that only drugs that are prescribed and have a critical alert are work-stopping alerts. That is, an alert that must be either acted on or dismissed by a dialog box, whereas less critical alerts have the information just displayed on the screen and the physician does not need to actively do anything about it. This approach has led to a higher rate of acceptance of alerts but still the acceptance is quite low. This means that we probably need additional work to determine the most important alerts to give to a physician to address this issue of alert fatig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13 </w:t>
      </w:r>
    </w:p>
    <w:p>
      <w:pPr>
        <w:pStyle w:val="Normal"/>
        <w:rPr/>
      </w:pPr>
      <w:r>
        <w:rPr>
          <w:rFonts w:cs="Arial" w:ascii="Arial" w:hAnsi="Arial"/>
        </w:rPr>
        <w:t>Various research studies have uncovered some other problems with CPOE. One study showed, for example, that about one percent of prescriptions have inconsistency between what is in the structured template and what is in the free text field. This is a growing concern when there is conflicting information between what has been chosen in the structured part of the prescription and then typed into the free text field.</w:t>
      </w:r>
    </w:p>
    <w:p>
      <w:pPr>
        <w:pStyle w:val="Normal"/>
        <w:rPr>
          <w:rFonts w:ascii="Arial" w:hAnsi="Arial" w:cs="Arial"/>
        </w:rPr>
      </w:pPr>
      <w:r>
        <w:rPr>
          <w:rFonts w:cs="Arial" w:ascii="Arial" w:hAnsi="Arial"/>
        </w:rPr>
      </w:r>
    </w:p>
    <w:p>
      <w:pPr>
        <w:pStyle w:val="Normal"/>
        <w:rPr/>
      </w:pPr>
      <w:r>
        <w:rPr>
          <w:rFonts w:cs="Arial" w:ascii="Arial" w:hAnsi="Arial"/>
        </w:rPr>
        <w:t>Another study, a qualitative study from field observations and interviews showed that CPOE has a substantial impact on clinical workflow and the impact can be adverse on clinical activities when there is incomplete support for all the activities that go on around CPOE. Many have advocated that there needs to be better attention to workflow so that we might improve clinical practice using clinical decision support within CPOE.  One quality advocate has gone so far as to call for putting higher priority on implementing bar coding before CPOE because it will likely provide better clinical outcome gains at lower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as our growth of content that goes into clinical decision support systems increases, we need better use of clinical knowledge management tools as described by Sittig and colleagues recent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14 </w:t>
      </w:r>
    </w:p>
    <w:p>
      <w:pPr>
        <w:pStyle w:val="Normal"/>
        <w:rPr/>
      </w:pPr>
      <w:r>
        <w:rPr>
          <w:rFonts w:cs="Arial" w:ascii="Arial" w:hAnsi="Arial"/>
        </w:rPr>
        <w:t xml:space="preserve">There have been growing calls for a focus on electronic prescribing, perhaps more focused on that instead of broader CPOE. There has actually been the development of some software from the National ePrescribing Patient Safety Initiative or NEPSI </w:t>
      </w:r>
      <w:r>
        <w:rPr>
          <w:rFonts w:cs="Arial" w:ascii="Arial" w:hAnsi="Arial"/>
          <w:i/>
        </w:rPr>
        <w:t xml:space="preserve">[NEP-si] </w:t>
      </w:r>
      <w:r>
        <w:rPr>
          <w:rFonts w:cs="Arial" w:ascii="Arial" w:hAnsi="Arial"/>
        </w:rPr>
        <w:t xml:space="preserve"> that allows ambulatory ePrescribing. Some have expressed concern that ePrescribing not be done in a standalone fashion, that it should be integrated with electronic health record systems. Regardless, the uptake of ePrescribing has been substantial, especially between 2008 and 2009 where the number of prescriptions tripled from sixty-eight million to one-hundred ninety-one million. The number of prescribers more than doubled from seventy-four thousand to one-hundred fifty-six thousand, representing about a quarter of all individuals who are eligible to prescribe.</w:t>
      </w:r>
    </w:p>
    <w:p>
      <w:pPr>
        <w:pStyle w:val="Normal"/>
        <w:rPr>
          <w:rFonts w:ascii="Arial" w:hAnsi="Arial" w:cs="Arial"/>
        </w:rPr>
      </w:pPr>
      <w:r>
        <w:rPr>
          <w:rFonts w:cs="Arial" w:ascii="Arial" w:hAnsi="Arial"/>
        </w:rPr>
      </w:r>
    </w:p>
    <w:p>
      <w:pPr>
        <w:pStyle w:val="Normal"/>
        <w:rPr/>
      </w:pPr>
      <w:r>
        <w:rPr>
          <w:rFonts w:cs="Arial" w:ascii="Arial" w:hAnsi="Arial"/>
        </w:rPr>
        <w:t>Surescripts, which owns the software that handles most electronic prescribing, found that it could provide access to the benefits in prescription history of sixty-five percent of US patients and it also noted that eighty-five percent of all pharmacies were able to receive prescriptions electronically by the end of 2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15 </w:t>
      </w:r>
    </w:p>
    <w:p>
      <w:pPr>
        <w:pStyle w:val="Normal"/>
        <w:rPr/>
      </w:pPr>
      <w:r>
        <w:rPr>
          <w:rFonts w:cs="Arial" w:ascii="Arial" w:hAnsi="Arial"/>
        </w:rPr>
        <w:t>Wrapping up our discussion of clinical decision support over the last several segments, what are the grand challenges moving forward? Sittig and other leaders in the field published a paper in 2008 and much of what they listed as grand challenges are still challenges today. One category of challenges is to improve the effectiveness of clinical decision support (CDS) intervention. This includes improving the human-computer interface, summarizing patient-level information, prioritizing and filtering recommendations to the user, combining recommendations for patients who have co-morbidities and using free text information to drive clinical decision support. They also focused on new CDS interventions, which included prioritizing CDS content, development and implementation moving forward, and mining large clinical databases to identify the areas where interventions are needed.</w:t>
      </w:r>
    </w:p>
    <w:p>
      <w:pPr>
        <w:pStyle w:val="Normal"/>
        <w:rPr>
          <w:rFonts w:ascii="Arial" w:hAnsi="Arial" w:cs="Arial"/>
        </w:rPr>
      </w:pPr>
      <w:r>
        <w:rPr>
          <w:rFonts w:cs="Arial" w:ascii="Arial" w:hAnsi="Arial"/>
        </w:rPr>
      </w:r>
    </w:p>
    <w:p>
      <w:pPr>
        <w:pStyle w:val="Normal"/>
        <w:rPr/>
      </w:pPr>
      <w:r>
        <w:rPr>
          <w:rFonts w:cs="Arial" w:ascii="Arial" w:hAnsi="Arial"/>
        </w:rPr>
        <w:t>Finally, they recommended better dissemination of existing CDS knowledge and interventions. This included disseminating best practices in the design, development and implementation of CDS, creating architecture for sharing executable CDS modules and services, and creating Internet-accessible CDS repositories. Some have suggested that there be something along the lines of rules.gov, similar in concept to guidelines.gov, although there may be some who object to the notion of the government publishing rules. Nonetheless, these grand challenges show that much still needs to be done in clinical decision support moving forward.</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sz w:val="20"/>
        <w:szCs w:val="20"/>
      </w:rPr>
    </w:pPr>
    <w:r>
      <w:rPr>
        <w:rFonts w:cs="Arial" w:ascii="Arial" w:hAnsi="Arial"/>
        <w:sz w:val="20"/>
        <w:szCs w:val="20"/>
      </w:rPr>
      <w:t>Component 11/Unit 3-6</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Version 2.0/Spring 2011</w:t>
    </w:r>
  </w:p>
  <w:p>
    <w:pPr>
      <w:pStyle w:val="Footer"/>
      <w:jc w:val="center"/>
      <w:rPr/>
    </w:pPr>
    <w:r>
      <w:rPr>
        <w:rFonts w:cs="Arial" w:ascii="Arial" w:hAnsi="Arial"/>
        <w:sz w:val="20"/>
        <w:szCs w:val="20"/>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4"/>
      <w:szCs w:val="24"/>
    </w:rPr>
  </w:style>
  <w:style w:type="character" w:styleId="FooterChar">
    <w:name w:val="Footer Char"/>
    <w:basedOn w:val="DefaultParagraphFont"/>
    <w:qFormat/>
    <w:rPr>
      <w:rFonts w:ascii="Calibri" w:hAnsi="Calibri" w:cs="Calibri"/>
      <w:sz w:val="24"/>
      <w:szCs w:val="24"/>
    </w:rPr>
  </w:style>
  <w:style w:type="character" w:styleId="BalloonTextChar">
    <w:name w:val="Balloon Text Char"/>
    <w:basedOn w:val="DefaultParagraphFont"/>
    <w:qFormat/>
    <w:rPr>
      <w:rFonts w:ascii="Tahoma" w:hAnsi="Tahoma" w:cs="Tahoma"/>
      <w:sz w:val="16"/>
      <w:szCs w:val="16"/>
    </w:rPr>
  </w:style>
  <w:style w:type="character" w:styleId="Pron4">
    <w:name w:val="pron4"/>
    <w:basedOn w:val="DefaultParagraphFont"/>
    <w:qFormat/>
    <w:rPr>
      <w:rFonts w:ascii="Verdana" w:hAnsi="Verdana" w:cs="Verdana"/>
      <w:vanish w:val="false"/>
      <w:color w:val="333333"/>
      <w:sz w:val="20"/>
      <w:szCs w:val="20"/>
    </w:rPr>
  </w:style>
  <w:style w:type="character" w:styleId="Boldface1">
    <w:name w:val="boldfac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41:00Z</dcterms:created>
  <dc:creator>ITG</dc:creator>
  <dc:description/>
  <cp:keywords/>
  <dc:language>en-US</dc:language>
  <cp:lastModifiedBy>actesons</cp:lastModifiedBy>
  <dcterms:modified xsi:type="dcterms:W3CDTF">2011-05-04T20:46:00Z</dcterms:modified>
  <cp:revision>12</cp:revision>
  <dc:subject/>
  <dc:title/>
</cp:coreProperties>
</file>