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spacing w:before="240" w:after="60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ponent 10/Unit 11 - Self-Assessment Items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Which of the following is </w:t>
      </w:r>
      <w:r>
        <w:rPr>
          <w:rFonts w:cs="Arial" w:ascii="Arial" w:hAnsi="Arial"/>
          <w:b/>
          <w:bCs/>
          <w:sz w:val="24"/>
        </w:rPr>
        <w:t>not</w:t>
      </w:r>
      <w:r>
        <w:rPr>
          <w:rFonts w:cs="Arial" w:ascii="Arial" w:hAnsi="Arial"/>
          <w:sz w:val="24"/>
        </w:rPr>
        <w:t xml:space="preserve"> a part of Continual Quality Improvement methods in Health care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s meet or exceed customer expectatio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men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ed on the individual patien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 of the health care setting staff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erms of Q.I., much is known about how to enhance and sustain the improvements and measure and demonstrate the Q.I. effect on the organization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ue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ab/>
        <w:t>False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Process Control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traced back to Shewhar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a Statistics and engineering disciplin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useful only in organizations where products are manufacture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d B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nd C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, B, and C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Motivation is essential for Continual Quality Improvement.  According to the HDC  (Health Disparities Collaborative) survey the most important motivators for sustaining  QI ar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Increasing the QI budge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satisfac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More release time for staff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oving the quality of care for pati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d 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d c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Which of the following are functions of a Quality Council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stablish core quality standa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dentify Quality metr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dentify and define Quality requir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gitimize value of QI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ducate organization and train key staff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, B, and 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, B, C, D, and E  </w:t>
      </w:r>
    </w:p>
    <w:p>
      <w:pPr>
        <w:pStyle w:val="TextBody"/>
        <w:tabs>
          <w:tab w:val="clear" w:pos="720"/>
          <w:tab w:val="left" w:pos="360" w:leader="none"/>
        </w:tabs>
        <w:ind w:left="-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ing to Shields in 2007, 26% of health centers report electronic health record capacity and only 13% meet requirements for a minimal set of functionalities.  Data systems have the potential to make CQI processes more effective and less costly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ue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se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tial functions of a Business Continuity Plan includ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</w:rPr>
        <w:t>Functions that MUST be performed to achieve the organization’s miss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 Personne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Which of the following features is NOT a feature of control charts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licit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ical ease of communic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rporates statistical thinkin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es continual ac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Tabletop, Functional, and Full-scale are methods of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</w:rPr>
        <w:t>what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ning the BCP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ilitating the implementation of a BCP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ding to a full computer system downtime when using an EHR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ng the BCP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usiness Continuity Plan is  a set of documents, instructions, and procedures which enable a business to respond to accidents, disasters, emergencies, and/or threats without any stoppage or hindrance in its key operations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ue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se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11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11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eastAsia="Times New Roman" w:cs="Arial"/>
      <w:color w:val="FF0000"/>
    </w:rPr>
  </w:style>
  <w:style w:type="character" w:styleId="WW8Num9z3">
    <w:name w:val="WW8Num9z3"/>
    <w:qFormat/>
    <w:rPr>
      <w:rFonts w:ascii="Wingdings" w:hAnsi="Wingdings" w:eastAsia="Times New Roman" w:cs="Arial"/>
      <w:color w:val="008000"/>
    </w:rPr>
  </w:style>
  <w:style w:type="character" w:styleId="WW8Num10z0">
    <w:name w:val="WW8Num10z0"/>
    <w:qFormat/>
    <w:rPr>
      <w:rFonts w:ascii="Wingdings" w:hAnsi="Wingdings" w:eastAsia="Times New Roman" w:cs="Arial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imes New Roman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color w:val="FF0000"/>
    </w:rPr>
  </w:style>
  <w:style w:type="character" w:styleId="WW8Num30z1">
    <w:name w:val="WW8Num30z1"/>
    <w:qFormat/>
    <w:rPr>
      <w:rFonts w:ascii="Wingdings" w:hAnsi="Wingdings" w:eastAsia="Times New Roman" w:cs="Arial"/>
      <w:color w:val="008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color w:val="008000"/>
    </w:rPr>
  </w:style>
  <w:style w:type="character" w:styleId="WW8Num34z1">
    <w:name w:val="WW8Num34z1"/>
    <w:qFormat/>
    <w:rPr>
      <w:rFonts w:ascii="Wingdings" w:hAnsi="Wingdings" w:eastAsia="Times New Roman" w:cs="Arial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eastAsia="Times New Roman" w:cs="Arial"/>
      <w:color w:val="FF0000"/>
    </w:rPr>
  </w:style>
  <w:style w:type="character" w:styleId="WW8Num35z1">
    <w:name w:val="WW8Num35z1"/>
    <w:qFormat/>
    <w:rPr>
      <w:rFonts w:ascii="Wingdings" w:hAnsi="Wingdings" w:eastAsia="Times New Roman" w:cs="Arial"/>
      <w:color w:val="008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3:00Z</dcterms:created>
  <dc:creator>DCRI</dc:creator>
  <dc:description/>
  <cp:keywords/>
  <dc:language>en-US</dc:language>
  <cp:lastModifiedBy>Duke Clinical Research Institute</cp:lastModifiedBy>
  <cp:lastPrinted>2010-10-24T16:51:00Z</cp:lastPrinted>
  <dcterms:modified xsi:type="dcterms:W3CDTF">2011-05-06T18:29:00Z</dcterms:modified>
  <cp:revision>4</cp:revision>
  <dc:subject/>
  <dc:title>Component 10</dc:title>
</cp:coreProperties>
</file>