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  <w:sz w:val="24"/>
        </w:rPr>
        <w:t>Component 10/Unit 11 - Application Activities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u w:val="single"/>
        </w:rPr>
      </w:pPr>
      <w:r>
        <w:rPr>
          <w:rFonts w:cs="Arial" w:ascii="Arial" w:hAnsi="Arial"/>
          <w:i/>
          <w:iCs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1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 Discussion Ques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re and contrast an initial implementation of a process change versus continuous quality improvement versus process contro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 process evaluation and continuous quality impro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repared to share and discuss your resu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2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</w:rPr>
        <w:t xml:space="preserve">CQI, Process Control and Sustainabilit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d the case study from the Appendix of A Systems Approach to Operational Redesign. In 3 pages or less, describe the following for the new clinical process from the cas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escribe a reasonable </w:t>
      </w:r>
      <w:r>
        <w:rPr>
          <w:rFonts w:cs="Arial" w:ascii="Arial" w:hAnsi="Arial"/>
          <w:color w:val="000000"/>
          <w:kern w:val="2"/>
        </w:rPr>
        <w:t xml:space="preserve">control strategy.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kern w:val="2"/>
        </w:rPr>
        <w:t xml:space="preserve">Describe </w:t>
      </w:r>
      <w:r>
        <w:rPr>
          <w:rFonts w:cs="Arial" w:ascii="Arial" w:hAnsi="Arial"/>
          <w:color w:val="000000"/>
        </w:rPr>
        <w:t xml:space="preserve">a sustainability and continuous improvement plan.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kern w:val="2"/>
        </w:rPr>
        <w:t>Describe a plan to keep the practice running if the EHR system fail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11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ind w:left="108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3:00Z</dcterms:created>
  <dc:creator>charmaine</dc:creator>
  <dc:description/>
  <cp:keywords/>
  <dc:language>en-US</dc:language>
  <cp:lastModifiedBy>Serae Thomas</cp:lastModifiedBy>
  <dcterms:modified xsi:type="dcterms:W3CDTF">2011-05-11T16:13:00Z</dcterms:modified>
  <cp:revision>7</cp:revision>
  <dc:subject/>
  <dc:title/>
</cp:coreProperties>
</file>