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 9 -Unit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z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urity is _________________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quality or state of being sec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edom from fear or anxie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s taken to guard against espionage or sabotage, crime, attack or escap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 is making sure that only authorized individuals have access to inform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aila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repu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 means that the data on a system is the same as the data from the original source.  It has not been alter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r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ailabil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repud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_____ is the process of taking data applying a cipher to create ciphertex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sh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cryp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rambl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ph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________ provides proof that a certain action has taken place or that something/someone is what they claim to b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gr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ailabil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fidential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repudi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______ are used to verify the identity of the source.  It binds a public key with information about the sourc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K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cryp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rtificat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______ is who or what is allowed access to a particular resource and what level of access they are allowed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cess Contro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thentic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cessibilit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thoriz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 ___________ it is completely up to the owner of the object who has access to them and what access they hav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ndatory Access Contro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cretionary Access Contro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le Based Access Contro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ivile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n ________ is a list that is associated with a file, directory or object that lists who has access to it and what access they hav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thentic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cessibilit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uthorization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ccess Control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________ use Internet technology to transmit data between sites.  Data is encrypted as it travels from site to site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A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ranet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PN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xtranets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9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5:00Z</dcterms:created>
  <dc:creator>Peter McGettigan</dc:creator>
  <dc:description/>
  <cp:keywords/>
  <dc:language>en-US</dc:language>
  <cp:lastModifiedBy>Charlene West</cp:lastModifiedBy>
  <dcterms:modified xsi:type="dcterms:W3CDTF">2010-10-14T17:34:00Z</dcterms:modified>
  <cp:revision>5</cp:revision>
  <dc:subject/>
  <dc:title/>
</cp:coreProperties>
</file>