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9 -Unit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is an automation of common services and ensures functional consistency across application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r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tic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 oriented architect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is commonly used for interfacing with SOA services.  It defines format tags that identify characteristics of dat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___ describes the services used in SO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D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___ describes the communications protocols used in SO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D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 service contract includes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per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like “Is service guaranteed 24/7?” and “It is up 99.999% of the time) are questions that are asked as part of the _________ in a service contrac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per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tic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nterprise architecture _____________ defines data elements and characteristics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driven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 model for open distributed process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ble semantic interoperabil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 view asks the how questions like “how do we share information?”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pris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tion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 was created by HL7 to create an interoperability framework for enterprise architecture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EAF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S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 is an effort to create a common “service interface specifications” with health IT.  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EAF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SP</w:t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8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6:00Z</dcterms:created>
  <dc:creator>Michele</dc:creator>
  <dc:description/>
  <cp:keywords/>
  <dc:language>en-US</dc:language>
  <cp:lastModifiedBy>Michele</cp:lastModifiedBy>
  <dcterms:modified xsi:type="dcterms:W3CDTF">2010-10-15T02:11:00Z</dcterms:modified>
  <cp:revision>5</cp:revision>
  <dc:subject/>
  <dc:title/>
</cp:coreProperties>
</file>