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08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6b</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HR Functional Model Standar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285"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2</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EHR generally refers to just the storage of the data and maybe a few related functions associated with collecting and presenting the data.  The EHR system expands to include all functions related to the EHR.  These functions will be such things as billing and claims support, decision support, various reporting functions, queries, etc.  These functionalities provide the value behind an EHR.  It is not the EHR by itself that provides the value it is really the EHR-S.  May people see to think of the EHR/EHR-S as the end of the journey – the destination of the roadmap.  The new thinking recognizes the EHR-S as the beginning of the journey.  Given an EHR-S that supports a rich set of functions, what can be accomplished and the contributions to health and healthcare are huge.</w:t>
            </w:r>
          </w:p>
        </w:tc>
      </w:tr>
      <w:tr>
        <w:trPr>
          <w:trHeight w:val="5463"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3</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IOM committee on data standards for patient study was just finishing its work when the Secretary of HHS, Michael Leavitt requested the committee to take a couple of extra days to define an initial set of functions that would be required as part of an EHR-S to provide value.  The committee did so, and issued its findings in the form of a letter report.  At the same time, the Secretary requested HL7, engaging a broader community to take a more detailed look at the requirements and create a standard that could be used to insure EHR-S were adequate for the job.  This request generated considerable interest among the medical community, and a number of town meetings were held to discuss the topic. With the request, there was the request for an accelerated effort to enable vendors to begin to move their products to meet the proposed requirements.  A broad workgroup of stakeholders, including providers, vendors, payers, consultants, academicians and others, met at HL7 to create the standard.  In order to meet the acceleration request, HL7 created a draft standard for trial use that was published within one year.  That standard evolved into a normative standard and was approved by ANSI in 2007.  Work continues on this standard, and release two of the standard has been published.  This standard was also recently approved as an ISO standar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15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4</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 might be an interesting exercise to sit down and list all of the things you can think of about what an EHR should be able to do.  That also might be an interesting contrast to what you think systems currently available can do.  This gap between what is needed and what is available has lead to a certification process that will be discussed in the next unit.  Our list must include all of what might be required in a various unit or department a– medical units, service units, different sites – emergency rooms, intensive care, hospital, clinic, nursing home, surgery suites, group practices, and solo practitioners.  Also differences in cardiology, primary care, oncology, anesthesiology, etc.</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593"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5</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decision support is maintained as a separate section.  The goal of determining an appropriate level for functional granularity currently presents functions that can be easily selected and not so abstract that many additional functionalities would have to be defined to cover the topic.</w:t>
            </w:r>
          </w:p>
        </w:tc>
      </w:tr>
      <w:tr>
        <w:trPr>
          <w:trHeight w:val="3483"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6</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xactly what should be included in a functional module standard is an interesting challenge.  It should not depend on a particular technology, since technologies change rapidly.  It should not depend on a specific implementation because of all the many variables in the implementation process. It also needs to be vendor neutral – not include functions that favor one vendor over another. It does not define an EHR and it does not imply conformance to any EHR specification.  The functions can and will be satisfied through a number of different processes.  The functions do not require a specific architecture of even content, although there is a relationship.  Obviously content is necessary to meet the needs of such functions as a problem list.</w:t>
            </w:r>
          </w:p>
        </w:tc>
      </w:tr>
      <w:tr>
        <w:trPr>
          <w:trHeight w:val="2718"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7</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tandard is divided into 3 sections – direct care, support, information infrastructure.  What these sections mean will be covered through the next series of slides.  The current standard purposely does not include every functionality anyone can conceive.  It does include the functions necessary for meaningful use, and matches to some extent, what one could expect the vender community to support.  Over time, the list of functionality will continue to grow through experience, new directions, new requirements, and new functionalities.  The current standard includes 240 individual functions defined across 13 subsec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35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8</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the 3 sections and key subsections.  Each will be discussed in detail.  Note that clinical decision support fits into direct care but also provides supportive functionality.</w:t>
            </w:r>
          </w:p>
        </w:tc>
      </w:tr>
      <w:tr>
        <w:trPr>
          <w:trHeight w:val="333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9</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s employed in the provision of care to individual pati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rect care functions are the subset of functions that enab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livery of healthcare or offer clinical decision suppor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rect care is divided into 3 subsections – care management – the patient and nursing care activities that are part of the delivery of patient care. The second subsection is clinical decision support.  This area is part of the requirement for meaningful use.  The functions of decision support included in this section directly involve patient care.  The last section is more general and covers operational and administrative functions engaged in direct patient c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213"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0</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rect care includes the day to day direct delivery of care to patients in various settings, including inpatient, outpatient, primary and secondary care, nursing homes, etc.  The example includes both a direct care intervention as well as two decision support interventions – vaccination protocol and an alert.  The functions also identify the actors of the functionalit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Example could include an encounter and the data available at the encounter such as problem list, dealing with medications, including lab results.</w:t>
            </w:r>
          </w:p>
        </w:tc>
      </w:tr>
      <w:tr>
        <w:trPr>
          <w:trHeight w:val="2457"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1</w:t>
            </w:r>
          </w:p>
        </w:tc>
        <w:tc>
          <w:tcPr>
            <w:tcW w:w="8280" w:type="dxa"/>
            <w:tcBorders/>
          </w:tcPr>
          <w:p>
            <w:pPr>
              <w:pStyle w:val="Normal"/>
              <w:autoSpaceDE w:val="false"/>
              <w:spacing w:lineRule="auto" w:line="240" w:before="0" w:after="0"/>
              <w:rPr/>
            </w:pPr>
            <w:r>
              <w:rPr>
                <w:rFonts w:cs="Arial" w:ascii="Arial" w:hAnsi="Arial"/>
                <w:color w:val="000000"/>
                <w:kern w:val="2"/>
                <w:sz w:val="24"/>
                <w:szCs w:val="24"/>
              </w:rPr>
              <w:t>These are the functions that support the delivery and optimization of care, but generally do not impact the direct care of an individual pati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se functions assist with the administrative and financial proces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pportive functions include a close tie with direct patient care – labeled as clinical support.  The data components – include measurement, analysis, research and reports.  The third component is administrative and financia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368"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2</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example is a child being scheduled for an appointment.  The functionality included includes a personalization of the encounter and looks beyond the reason for visit.  Immunization status is checked and external reports are made as requir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3</w:t>
            </w:r>
          </w:p>
        </w:tc>
        <w:tc>
          <w:tcPr>
            <w:tcW w:w="8280" w:type="dxa"/>
            <w:tcBorders/>
          </w:tcPr>
          <w:p>
            <w:pPr>
              <w:pStyle w:val="Normal"/>
              <w:autoSpaceDE w:val="false"/>
              <w:spacing w:lineRule="auto" w:line="240" w:before="0" w:after="0"/>
              <w:rPr/>
            </w:pPr>
            <w:r>
              <w:rPr>
                <w:rFonts w:cs="Arial" w:ascii="Arial" w:hAnsi="Arial"/>
                <w:color w:val="000000"/>
                <w:kern w:val="2"/>
                <w:sz w:val="24"/>
                <w:szCs w:val="24"/>
              </w:rPr>
              <w:t>Functions that define the heuristics of a system necessary for reliable, secure and interoperable computing. These functions are not involved in the provision of healthcare, but are necessary to ensure that the EHR system provides safeguards for patient safety, privacy and information security, as well as operational efficiencies and minimum standards for interoperability. Functions may be provided by the EHR system itself, by the supporting infrastructure, or a combination of both.</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formation Infrastructure is broken down into 7 compon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cur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alth record information and manag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egistry and directory servic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rminologies – and we have discussed this topic in another uni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andards based interoperability – also previously discus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usiness rules manag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d finally workflow manag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18"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4</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lide gives one example of a function of this section – security.</w:t>
            </w:r>
          </w:p>
        </w:tc>
      </w:tr>
      <w:tr>
        <w:trPr>
          <w:trHeight w:val="2232"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5</w:t>
            </w:r>
          </w:p>
        </w:tc>
        <w:tc>
          <w:tcPr>
            <w:tcW w:w="8280" w:type="dxa"/>
            <w:tcBorders/>
          </w:tcPr>
          <w:p>
            <w:pPr>
              <w:pStyle w:val="Normal"/>
              <w:autoSpaceDE w:val="false"/>
              <w:spacing w:lineRule="auto" w:line="240" w:before="0" w:after="0"/>
              <w:rPr/>
            </w:pPr>
            <w:r>
              <w:rPr>
                <w:rFonts w:cs="Arial" w:ascii="Arial" w:hAnsi="Arial"/>
                <w:color w:val="000000"/>
                <w:kern w:val="2"/>
                <w:sz w:val="24"/>
                <w:szCs w:val="24"/>
              </w:rPr>
              <w:t>Clearly, an understanding of what functions that an EHR-S should be capable of performing is very important.  Such a set of functions would be important in understanding where you want to start in your own setting.  You might start with a limited number of functions – but enough to deliver value and justify the implementation of an EHR system.  Then as that implementation becomes functional, add additional functionalities, ultimately leading to a full fledged system that meets all clinic nee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6</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 ID permits easy reference to specific functions in defining profiles, relationship to other functions, etc.</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 type supports the hierarchical relationship among the functions – unraveling the granular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 name – short name for the function.  An example is “manage the medication lis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atement is a brief statement of the purpose of this function.  An example is “create and maintain patient-specific medication lis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scription – is a detailed description of the function.  Includes purpose, content, issues, background – information to help understanding the functional requir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formance criteria – clarifies how conformance for a given functionality may be viewed and verifi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7</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certification process has taken advantage of the HL7 EHR-S FM standar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ven if you have no intention of explicitly implementing the standard, it would be useful to obtain a copy of the functional standard as a good way to learn about EHR system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HR FM also has value in selecting EHR systems.  How important functions are performed might be important in selecting a particular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f you are a vendor or work for a vendor, you might use these functions to help you in the design and development of a system.  This feature has become particularly important in that meaningful use requires certified EH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665"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8</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al profiles identify a set of functionalities to enable an EHR in a specific setting – for example an Emergency Department, an intensive care setting, an extended care facility or for dealing with a specific direct care function, such as well baby encounters or specific disease – such as diabet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855"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19</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al Profile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s</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rect care functions</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pportive functions</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frastructure function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are Settings</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ospital – inpatient acute</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mbulatory – small clinic practice</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ong term care – nursing home</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are in the community – skilled home care</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iorities</w:t>
            </w:r>
          </w:p>
          <w:p>
            <w:pPr>
              <w:pStyle w:val="Normal"/>
              <w:numPr>
                <w:ilvl w:val="1"/>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ssential now, essential future, optional, not applicabl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52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20</w:t>
            </w:r>
          </w:p>
        </w:tc>
        <w:tc>
          <w:tcPr>
            <w:tcW w:w="8280" w:type="dxa"/>
            <w:tcBorders/>
          </w:tcPr>
          <w:p>
            <w:pPr>
              <w:pStyle w:val="Normal"/>
              <w:autoSpaceDE w:val="false"/>
              <w:spacing w:lineRule="auto" w:line="240" w:before="0" w:after="0"/>
              <w:rPr/>
            </w:pPr>
            <w:r>
              <w:rPr>
                <w:rFonts w:cs="Arial" w:ascii="Arial" w:hAnsi="Arial"/>
                <w:color w:val="000000"/>
                <w:kern w:val="2"/>
                <w:sz w:val="24"/>
                <w:szCs w:val="24"/>
              </w:rPr>
              <w:t>The Emergency Care Functional Profile is not only critical for the integration of Emergency Departments (ED) into the developing national health information network, but is also needed for handling regional disasters such as Hurricane Katrina. The EHR-S Functional Model and the Emergency Care Function Profile will facilitate solutions to underlying ED operational problems such as overcrowding, ambulance diversion and shortage of services. Systems conforming to the EC FP will facilitate vital care to the over 110 million patients seen each year in US emergency Depart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6732"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21</w:t>
            </w:r>
          </w:p>
        </w:tc>
        <w:tc>
          <w:tcPr>
            <w:tcW w:w="8280" w:type="dxa"/>
            <w:tcBorders/>
          </w:tcPr>
          <w:p>
            <w:pPr>
              <w:pStyle w:val="Normal"/>
              <w:autoSpaceDE w:val="false"/>
              <w:spacing w:lineRule="auto" w:line="240" w:before="0" w:after="0"/>
              <w:rPr/>
            </w:pPr>
            <w:r>
              <w:rPr>
                <w:rFonts w:cs="Arial" w:ascii="Arial" w:hAnsi="Arial"/>
                <w:color w:val="000000"/>
                <w:kern w:val="2"/>
                <w:sz w:val="24"/>
                <w:szCs w:val="24"/>
              </w:rPr>
              <w:t>These are the profiles currently registered with HL7, and the list is growing rapidly.  The value of registration is that the profile becomes a standard and can be used by others. Registering profiles that conform to the EHR System Functional Model is an important step in the widespread adoption of this standard because technically EHR systems conform to profiles rather than the model itself. Registering profiles that conform to the EHR System Functional Model is an important step in the widespread adoption of this standard because technically EHR systems conform to profiles rather than the model itself.</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The Child Health Functional Profile is already valued and being utilized in the healthcare industry. It is a key resource for the new Child Health Expert Panel within the Certification Commission for Healthcare Information Technology (CCHIT) as the panel works to define new child health certification criteria for EHR systems. Additionally, the Alliance for Pediatric Quality, which includes the American Academy of Pediatrics, The American Board of Pediatrics, Child Health Corporation of America and National Association of Children’s Hospitals and Related Institutions, strongly supports the Child Health Functional Profile and views the profile as critical in advancing pediatric applications of technology.  There are five major functional topics addressed in the Child Health Functional Profile that are essential for an EHR system used to care for children including immunization management, growth tracking, medication dosing, data norms and privac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The EHR Clinical Research Functional Profile defines high-level requirements critical for using electronic health record data for regulated clinical research, and provides a roadmap for integrating the information environment that must support both the patient care and the downstream clinical research proces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Legal EHR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al Profile provides guidelines for how an EHR system can help an organization maintain an EHR for legal and business purposes. A system following a Legal EHR profile could reduce provider’s administrative burden, and reduce costs and inefficiencies caused by redundant paper and electronic record keeping. To achieve the status and recognition as a legal EHR, organizations must have appropriate business policies and practices in place in addition to system functionality that supports the creation and maintenance of records that comply with the key characteristics of a legal electronic health record. An EHR system must be able to create, maintain, and manage records within a framework of ever-changing jurisdictional rules, regulations, and laws that are intended to assure electronic records are valid, accurate, and trustworthy. The Legal EHR profile is a subset of requirements to assure data quality and integrity for all purposes and end-uses of health care data. Because legal validity is at stake for all uses of electronic records as admissible business records, including admissibility as medical records, the Legal EHR is of primary importance to health care operations and to interoperability.</w:t>
            </w:r>
          </w:p>
        </w:tc>
      </w:tr>
      <w:tr>
        <w:trPr>
          <w:trHeight w:val="4000" w:hRule="atLeast"/>
        </w:trPr>
        <w:tc>
          <w:tcPr>
            <w:tcW w:w="1368"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lide 22</w:t>
            </w:r>
          </w:p>
        </w:tc>
        <w:tc>
          <w:tcPr>
            <w:tcW w:w="828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mmar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unit, we have learned about a standard that defines the superset of functional requirements for an EHR-S. We also learned how this superset can be tailored to fit any site or circumstance, including your local setting. Just reading this set of functions is very educational in what can be accomplished in the use of HI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 xml:space="preserve">Component 9/Unit #6b </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ab/>
      <w:tab/>
      <w:t>Version 1.0 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Component 9/Unit 6b – Audio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02:00Z</dcterms:created>
  <dc:creator>Michele</dc:creator>
  <dc:description/>
  <cp:keywords/>
  <dc:language>en-US</dc:language>
  <cp:lastModifiedBy>parrishm</cp:lastModifiedBy>
  <dcterms:modified xsi:type="dcterms:W3CDTF">2010-10-14T20:23:00Z</dcterms:modified>
  <cp:revision>10</cp:revision>
  <dc:subject/>
  <dc:title/>
</cp:coreProperties>
</file>