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nent 9 -Unit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z Ans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 - slide 4, 9-9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 - slide 7, 9-9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- slide 8, 9-9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 - slide 9, 9-9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 - slide 15, 9-9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 - slide 16, 9-9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- slide 2, 9-9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 - slide 4, 9-9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 - slide 6, 9-9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 - slide 15, 9-9b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9/Unit 9</w:t>
      <w:tab/>
      <w:t>Networking and Health Information Exchange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36:00Z</dcterms:created>
  <dc:creator>Peter McGettigan</dc:creator>
  <dc:description/>
  <cp:keywords/>
  <dc:language>en-US</dc:language>
  <cp:lastModifiedBy>Michele</cp:lastModifiedBy>
  <dcterms:modified xsi:type="dcterms:W3CDTF">2010-10-14T04:25:00Z</dcterms:modified>
  <cp:revision>4</cp:revision>
  <dc:subject/>
  <dc:title/>
</cp:coreProperties>
</file>