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9 -Unit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z Ans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– slide 3, 7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– slides 8 &amp; 9, 7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– slide 9, 7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– slide 13, 7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– slide 18, 7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– slide 20, 7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 – slide 3, 7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– slide 3, 7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 – slide 11, 7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 – slide 17, 7c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9/Unit 7</w:t>
      <w:tab/>
      <w:t>Networking and Health Information Exchange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6:00Z</dcterms:created>
  <dc:creator>Peter McGettigan</dc:creator>
  <dc:description/>
  <cp:keywords/>
  <dc:language>en-US</dc:language>
  <cp:lastModifiedBy>parrishm</cp:lastModifiedBy>
  <dcterms:modified xsi:type="dcterms:W3CDTF">2010-10-20T20:18:00Z</dcterms:modified>
  <cp:revision>4</cp:revision>
  <dc:subject/>
  <dc:title/>
</cp:coreProperties>
</file>