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9 -Unit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Answer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slide 6, 9-6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slide 7, 9-6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slide 10, 9-6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slide 10, 9-6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slide 10, 9-6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slide 3, 9-6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slide 8, 9-6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slide 10, 9-6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slide 21, 9-6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slide 5, 9-6c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9/Unit 6</w:t>
      <w:tab/>
      <w:t>Networking and Health Information Exchange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tabs>
        <w:tab w:val="clear" w:pos="4680"/>
        <w:tab w:val="right" w:pos="9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4:00Z</dcterms:created>
  <dc:creator>Michele</dc:creator>
  <dc:description/>
  <cp:keywords/>
  <dc:language>en-US</dc:language>
  <cp:lastModifiedBy>Michele</cp:lastModifiedBy>
  <dcterms:modified xsi:type="dcterms:W3CDTF">2010-10-14T04:01:00Z</dcterms:modified>
  <cp:revision>6</cp:revision>
  <dc:subject/>
  <dc:title/>
</cp:coreProperties>
</file>