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nent 7/Unit 6: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rt answer &amp; multiple choice exam derives from the slide deck, the assigned readings, and the associated unit 6 activities.  Question may have more than one correct answ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Latent or “silent errors” in HIT are those th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ious to designers of Health I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d to a mismatch of the function of the HIT and what the user really does with i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discovered most often after the system is installed and being us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discovered most often during the programming phase as the HIT is being buil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&amp; 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&amp; 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hat is a “juxtaposition error”?  Give an example of one and how can HIT be built to avoid them? (short answ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hat is “stuck in thinking”?  Why is this a problem in healthca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ould HIT help to “unstick” those who are stuck in thinking?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(but do not force) an alternative, but equally effective and less expensive medication when a clinician orders a drug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a link to the institution’s practice guideline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4"/>
          <w:szCs w:val="24"/>
        </w:rPr>
        <w:t>Offer a “tip” or a “shortcut” on log in – such as “would you like to see how to use the system to quickly discharge a patient today?”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 and Match.  Insert the correct letter from column A in front of the correct definition in column B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N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N 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p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 an error that occurs because an action is not tak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 an error that is caugh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tak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an error that occurs due to an action that is tak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iss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an error that occurs because the wrong choice is made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ample of an error of commission may be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rgeon operates on the wrong knee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o grab the chart for the patient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born is sent home with the wrong mother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&amp; C only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of the abov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define “Human Factors” and describe why human factors understanding is important to HIT design and implementation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assigned reading by Ash, Berg, &amp; Coeira (2004) when a “U.K. hospital supplanted the telephoning of results by laboratory staff with installation of a results-reporting system in an emergency department and on the medical admissions ward, the results were devastating: ‘‘The results from 1,443/3,228 (45%) of urgent requests from accident and emergency and 529/ 1836 (29%) from the admissions ward </w:t>
      </w:r>
      <w:r>
        <w:rPr>
          <w:rFonts w:cs="Arial" w:ascii="Arial" w:hAnsi="Arial"/>
          <w:b/>
          <w:sz w:val="24"/>
          <w:szCs w:val="24"/>
        </w:rPr>
        <w:t>were never accessed</w:t>
      </w:r>
      <w:r>
        <w:rPr>
          <w:rFonts w:cs="Arial" w:ascii="Arial" w:hAnsi="Arial"/>
          <w:sz w:val="24"/>
          <w:szCs w:val="24"/>
        </w:rPr>
        <w:t xml:space="preserve"> via the ward terminal. . . . In up to 43/1,443 (3%) of the accident and emergency test results that </w:t>
      </w:r>
      <w:r>
        <w:rPr>
          <w:rFonts w:cs="Arial" w:ascii="Arial" w:hAnsi="Arial"/>
          <w:b/>
          <w:sz w:val="24"/>
          <w:szCs w:val="24"/>
        </w:rPr>
        <w:t>were never looked at</w:t>
      </w:r>
      <w:r>
        <w:rPr>
          <w:rFonts w:cs="Arial" w:ascii="Arial" w:hAnsi="Arial"/>
          <w:sz w:val="24"/>
          <w:szCs w:val="24"/>
        </w:rPr>
        <w:t>, the findings might have led to an immediate change in patient management.” Why did this happen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ctors were not skilled enough to use the computer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viders believed that they had sufficient levels of expertise to not bother with the lab result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rses did it for them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signers of the system did not understand the normal workflow and did not sufficiently plan for the change that doctors had to retrieve their own results from the syste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lert fatigue and what implication does it have for HIT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uter, used in healthcare can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 in undue trust and belief in what the computer suggests or display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 or augment human decision-making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ment decision-making by the human but never replace it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&amp; B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&amp; 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continuous"/>
      <w:pgSz w:w="12240" w:h="15840"/>
      <w:pgMar w:left="1440" w:right="1440" w:gutter="0" w:header="0" w:top="1440" w:footer="72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7/Unit 6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7:00Z</dcterms:created>
  <dc:creator>Reviewer 1</dc:creator>
  <dc:description/>
  <dc:language>en-US</dc:language>
  <cp:lastModifiedBy>kescoba3</cp:lastModifiedBy>
  <dcterms:modified xsi:type="dcterms:W3CDTF">2010-10-27T17:27:00Z</dcterms:modified>
  <cp:revision>2</cp:revision>
  <dc:subject/>
  <dc:title/>
</cp:coreProperties>
</file>