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onent 7/Unit 8</w:t>
      </w:r>
    </w:p>
    <w:p>
      <w:pPr>
        <w:pStyle w:val="Default"/>
        <w:spacing w:before="0" w:after="60"/>
        <w:ind w:left="720" w:hanging="720"/>
        <w:rPr/>
      </w:pPr>
      <w:r>
        <w:rPr/>
        <w:t>Quiz</w:t>
        <w:br/>
      </w:r>
    </w:p>
    <w:p>
      <w:pPr>
        <w:pStyle w:val="Default"/>
        <w:spacing w:before="0" w:after="60"/>
        <w:rPr>
          <w:i/>
          <w:i/>
        </w:rPr>
      </w:pPr>
      <w:r>
        <w:rPr/>
        <w:t>1.Name the four general processes that make up the software development lifecycle.</w:t>
        <w:br/>
      </w:r>
    </w:p>
    <w:p>
      <w:pPr>
        <w:pStyle w:val="Default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True or False: A small single provider health care clinic is more likely to implement a custom-built HIT system than to acquire an off-the-shelf product to meet a particular health care need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Which of the following activities highlighted in this unit is likely to be a part of 2 or more phases of the systems development process?</w:t>
        <w:br/>
        <w:t>a. Strategic Planning</w:t>
        <w:br/>
        <w:t>b. User Needs Analysis</w:t>
        <w:br/>
        <w:t>c.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Why is it important to have a vision for how a proposed HIT system will impact and be used within a health care organization?</w:t>
        <w:br/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What is another term used to describe “business process modeling?”</w:t>
        <w:br/>
        <w:br/>
        <w:t>6.Which of the following is NOT part of business process analysis?</w:t>
        <w:br/>
        <w:t>a .Observation of current workflow</w:t>
        <w:br/>
        <w:t>b .Implementation of software to solve a workflow challenge</w:t>
        <w:br/>
        <w:t>c .Interviewing employees involved in a business process</w:t>
        <w:br/>
        <w:t>d. Sharing analysis with those interview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st three (3) potential improvements to health care that an HIT system implementation could generally be expected to enable, over existing paper-based processes.</w:t>
        <w:br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8. Why is it important to include a “practice” version of a new HIT system during the implementation phase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57:00Z</dcterms:created>
  <dc:creator>jhornya1</dc:creator>
  <dc:description/>
  <cp:keywords/>
  <dc:language>en-US</dc:language>
  <cp:lastModifiedBy>jhornya1</cp:lastModifiedBy>
  <cp:lastPrinted>2010-07-07T10:34:00Z</cp:lastPrinted>
  <dcterms:modified xsi:type="dcterms:W3CDTF">2010-11-01T20:11:00Z</dcterms:modified>
  <cp:revision>7</cp:revision>
  <dc:subject/>
  <dc:title/>
</cp:coreProperties>
</file>