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Additional Materials</w:t>
      </w:r>
      <w:r>
        <w:rPr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/>
      </w:pPr>
      <w:r>
        <w:rPr>
          <w:bCs/>
        </w:rPr>
        <w:t>Al-Shorbaji, N. Health and Medical Informatics:Technical Paper. [Internet]. 2001 May [cited 2010 June 21]. Available from: http://www.emro.who.int/his/ehealth/MedicalInformatics.pdf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>
          <w:bCs/>
        </w:rPr>
      </w:pPr>
      <w:r>
        <w:rPr>
          <w:bCs/>
        </w:rPr>
        <w:t>Bellinger, G., Castro, D., Mills, A. Data, information, knowledge, and wisdom. [Internet]. 2004 [cited 2010 June 22]. Available from: http://www.systems-thinking.org/dikw/dikw.htm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>
          <w:bCs/>
        </w:rPr>
      </w:pPr>
      <w:r>
        <w:rPr>
          <w:bCs/>
        </w:rPr>
        <w:t>Biomedical and Health Informaticians [Internet]. Oregon Healthcare Workforce Institute; 2010 [cited 2010 June 21]. Available from: http://www.oregonhwi.org/careers/occupations/biomedical_health_info.shtml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>
          <w:bCs/>
        </w:rPr>
      </w:pPr>
      <w:r>
        <w:rPr>
          <w:bCs/>
        </w:rPr>
        <w:t>DIKW. [Internet]. Wikipedia; 2010 April 21 [cited 2010 June 22]. Available from http://en.wikipedia.org/wiki/DIKW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/>
      </w:pPr>
      <w:r>
        <w:rPr>
          <w:bCs/>
        </w:rPr>
        <w:t>Fricke, M. The knowledge pyramid: a critique of the DIKW hierarchy. Journal of Information Science; 2008 [cited 2010 June 22].  Available from: http://jis.sagepub.com/cgi/rapidpdf/0165551508094050v1.pdf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>
          <w:bCs/>
        </w:rPr>
      </w:pPr>
      <w:r>
        <w:rPr>
          <w:bCs/>
        </w:rPr>
        <w:t>Health informatics [Internet]. National Library of Medicine; 2010 June 20 [cited 2010 June 21]. Available from: http://www.nlm.nih.gov/hsrinfo/informatics.html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>
          <w:bCs/>
        </w:rPr>
      </w:pPr>
      <w:r>
        <w:rPr>
          <w:bCs/>
        </w:rPr>
        <w:t>Hersh. W. What is biomedical and health informatics? [Internet]. 2009 June 7 [cited 2010 June 21]. Available from: http://www.billhersh.info/whatis/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>
          <w:bCs/>
        </w:rPr>
      </w:pPr>
      <w:r>
        <w:rPr>
          <w:bCs/>
        </w:rPr>
        <w:t xml:space="preserve">Health informatics professional core competencies. [Internet]. Canadian Health Informatics Association; 2007 [cited 2010 June 21]. Available from: https://secure.coachorg.com/opendoc.asp?docID=1062 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>
          <w:bCs/>
        </w:rPr>
      </w:pPr>
      <w:r>
        <w:rPr>
          <w:bCs/>
        </w:rPr>
        <w:t>Kuhn K., et al. Informatics and medicine--from molecules to populations. [Internet]. Methods of Information in Medicine; 2008 [cited 2010 June 22]. Available from: http://www.schattauer.de/en/magazine/subject-areas/journals-a-z/methods/contents/archive/issue/667/manuscript/10162.html</w:t>
      </w:r>
    </w:p>
    <w:p>
      <w:pPr>
        <w:pStyle w:val="Default"/>
        <w:numPr>
          <w:ilvl w:val="0"/>
          <w:numId w:val="2"/>
        </w:numPr>
        <w:spacing w:before="120" w:after="0"/>
        <w:outlineLvl w:val="1"/>
        <w:rPr>
          <w:bCs/>
        </w:rPr>
      </w:pPr>
      <w:r>
        <w:rPr>
          <w:bCs/>
        </w:rPr>
        <w:t>Turning information into knowledge. [Internet]. Unimediaproduction; 2009 March 16 [cited 2010 June 22]. Available from: http://www.youtube.com/watch?v=uAIUGwHhKmk&amp;feature=related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ponent 6 / Unit 1</w:t>
      <w:tab/>
      <w:t xml:space="preserve">Health IT Workforce Curriculum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6:00Z</dcterms:created>
  <dc:creator>GiannangeloK</dc:creator>
  <dc:description/>
  <cp:keywords/>
  <dc:language>en-US</dc:language>
  <cp:lastModifiedBy>ITG</cp:lastModifiedBy>
  <dcterms:modified xsi:type="dcterms:W3CDTF">2010-08-15T22:27:00Z</dcterms:modified>
  <cp:revision>13</cp:revision>
  <dc:subject/>
  <dc:title/>
</cp:coreProperties>
</file>