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0" w:after="60"/>
        <w:ind w:left="720" w:hanging="720"/>
        <w:outlineLvl w:val="1"/>
        <w:rPr>
          <w:b/>
          <w:b/>
          <w:color w:val="000000"/>
        </w:rPr>
      </w:pPr>
      <w:r>
        <w:rPr>
          <w:b/>
          <w:bCs/>
          <w:color w:val="000000"/>
        </w:rPr>
        <w:t xml:space="preserve">Learning Objectives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By the end of this unit the student will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Define information management, information technology and informatics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Explain the basic theoretical concept that underlies informatics practice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efine the meaning of biomedical and health informatics as a field of study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Describe the biomedical informatics areas of applications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Summarize the informatics drivers and trends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State the professional roles and skills of health informaticians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Identify how health informaticians process data into information and knowledge for health care tasks with the support of information technology to improve patient car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omponent 6 / Unit 1</w:t>
      <w:tab/>
      <w:t xml:space="preserve">Health IT Workforce Curriculum 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Version 1.0/Fall 20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2"/>
      <w:szCs w:val="22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05:00Z</dcterms:created>
  <dc:creator>GiannangeloK</dc:creator>
  <dc:description/>
  <cp:keywords/>
  <dc:language>en-US</dc:language>
  <cp:lastModifiedBy>ITG</cp:lastModifiedBy>
  <dcterms:modified xsi:type="dcterms:W3CDTF">2010-08-15T22:26:00Z</dcterms:modified>
  <cp:revision>6</cp:revision>
  <dc:subject/>
  <dc:title/>
</cp:coreProperties>
</file>