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 4, Uni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 Choice Questions and Answ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You request the _______ to bring up your word processor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processing pack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pplication software for Personal effici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pplication software for a Specific purp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ting syste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To create a business letter you would most likely use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software for Personal effici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software for a Specific purp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iPhone OS is an example of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achine-based or independent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-based 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-based or embedded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efficiency software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Windows Server 2008 is an example of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achine-based or independent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-based 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-based or embedded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efficiency software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Mac OS is an example of 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achine-based or independent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er-based 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-based or embedded operating syst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efficiency software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Machine code is a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orient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Assembler is a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w-leve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>COBOL is a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orient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An Applet is an example of a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orient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  <w:tab/>
        <w:t>SQL is a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oriented langu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orient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Java is a(n)  _______ langu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ript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orient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Which of the following is not a reason for the diversity of languag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erent languages for different purpo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erent world cultures have their own computer languag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anguages to take advantage of new featur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cy languages tend to stick around</w:t>
            </w:r>
          </w:p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Which of the following is not a step in the SDLC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lation into machine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quirements Analysi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4.</w:t>
        <w:tab/>
        <w:t>The testing phase of the SDLC can involve all but the follow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l walkthrough of 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tests of program in context with other 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lation into machine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unit tes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5.</w:t>
        <w:tab/>
        <w:t>The requirements analysis phase of the SDLC can involve all but the following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ing programming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ining a repo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king to us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ysis of a for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6.</w:t>
        <w:tab/>
        <w:t>The half-life of software has the most effect on what phase of a program’s life cycl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olesc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tenanc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7.</w:t>
        <w:tab/>
        <w:t>Flowcharting is an example of a(n) ____________ design too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t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-ba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phica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8.</w:t>
        <w:tab/>
        <w:t>Pseudocode is an example of a(n) ____________ design too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t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-ba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phica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9.</w:t>
        <w:tab/>
        <w:t>UML is an example of a(n) ____________ design tool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t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-bas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c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phical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>Unconditional branching is used in  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aghetti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 down desig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tructured cod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tory cod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Which of the following is a translation process that translates and executes one statement at a ti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equent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ompil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tructured execution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Which of the following is a translation process that translates an entire program and creates an executable modu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ti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pr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il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uctured execution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 xml:space="preserve">Which type of error may require a programmer to redo their pseudocode solution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pelled 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ng keyw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a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</w:t>
        <w:tab/>
        <w:t xml:space="preserve">An infinite loop is what type of error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pelled 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ng keywo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ntax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</w:t>
        <w:tab/>
        <w:t xml:space="preserve">A syntax error is most like a _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 on sent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p process that has no way to e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ing in two lines at o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roper sequence of ev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 xml:space="preserve">A thorough testing phase will catch _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err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common, but not all possible err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out half of possible err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logic err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</w:t>
        <w:tab/>
        <w:t xml:space="preserve">The consequences of an error in a health care application ___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result in loss of lif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negligible because it can always be done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comparable to other industr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make it necessary to work overtim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28.</w:t>
        <w:tab/>
        <w:t xml:space="preserve">A variable in programming  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something that can cause a logic error in a program at random tim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logic construct that changes an outcome depending on circumstan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name given to a place in the memory of the compu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ompile error caused by a logic err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29.</w:t>
        <w:tab/>
        <w:t xml:space="preserve">A value that cannot be changed while a program is running is called a 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ed variab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0.</w:t>
        <w:tab/>
        <w:t xml:space="preserve">Data that cannot be derived is called  ________ data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s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1.</w:t>
        <w:tab/>
        <w:t xml:space="preserve">Data that can be derived is called  ________ data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sed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2.</w:t>
        <w:tab/>
        <w:t xml:space="preserve">Variable names are associated with values in  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atab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memory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3.</w:t>
        <w:tab/>
        <w:t xml:space="preserve">Repetitive data can be stored in a(n)  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ra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mbl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ositor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der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4.</w:t>
        <w:tab/>
        <w:t xml:space="preserve">The kind of data stored in memory is described to the computer as a  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y lo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 val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typ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ata group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5.</w:t>
        <w:tab/>
        <w:t xml:space="preserve">The character set of A-Z is contained in what data typ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ic and alphabe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ic and alphanum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phabetic and alphanumeric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6.</w:t>
        <w:tab/>
        <w:t xml:space="preserve">The character set of 0-9 is contained in what data typ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ic and alphabet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be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ic and alphanumer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phabetic and alphanumeric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7.</w:t>
        <w:tab/>
        <w:t xml:space="preserve">Which data type is used more often in programming for A-Z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meric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numer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beti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8.</w:t>
        <w:tab/>
        <w:t xml:space="preserve">The number of minutes in a day (24 hour period) is a good candidate for being declared as a _______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ant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ary dat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9.</w:t>
        <w:tab/>
        <w:t xml:space="preserve">A structured programming language statement could possibly be used for all but which of the following 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ments that define variables, constants, and fi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ditionally branch to another stat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ments that execute code repetitive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ments that assign values to variabl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0.</w:t>
        <w:tab/>
        <w:t xml:space="preserve">A programming logic construct that may either do something or not based on a conditional test is known by all but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-Then-El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1.</w:t>
        <w:tab/>
        <w:t xml:space="preserve">A programming logic construct that executes code over and over again while or until a certain condition test is satisfied is known by all but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eti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p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2.</w:t>
        <w:tab/>
        <w:t>Most (if not all) scientific, business, industry, health care and personal use computer problems can be solved with just the three following logic construct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e, Choice and Ste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on, Sequence and It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ursion, Concurrency and Executi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branch, Unconditional branch and Perfor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3.</w:t>
        <w:tab/>
        <w:t xml:space="preserve">Two processes that are executed at the same time are said to be executed 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 uniso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t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geth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rentl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4.</w:t>
        <w:tab/>
        <w:t xml:space="preserve">A programming logic construct that potentially executes code multiple times and contains a clear conditional test that terminates the execution is 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ec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r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r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5.</w:t>
        <w:tab/>
        <w:t xml:space="preserve">A programming logic construct that executes code one statement after the other as they are written in the program is called ___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r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r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6.</w:t>
        <w:tab/>
        <w:t xml:space="preserve">A programming logic construct that provides for exclusive options of code to be executed is called 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re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r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7.</w:t>
        <w:tab/>
        <w:t xml:space="preserve">A form of a programming logic construct that only evaluates a conditional test based on the results of a prior conditional test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d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structure 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und 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8.</w:t>
        <w:tab/>
        <w:t xml:space="preserve">A form of a programming logic construct that evaluates more than one conditional test and uses either an AND or an OR operator to connect the conditional tests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d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structure 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und 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9.</w:t>
        <w:tab/>
        <w:t xml:space="preserve">A form of a programming logic construct that involves more than two exclusive options and that doesn’t involve an AND or an OR operator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d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structure 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und 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0.</w:t>
        <w:tab/>
        <w:t xml:space="preserve">A form of a programming logic construct that involves one conditional test or at most two exclusive options and that doesn’t involve an AND or an OR operator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d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structure 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und 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1.</w:t>
        <w:tab/>
        <w:t xml:space="preserve">A form of a programming logic construct that involves more than two exclusive options and that doesn’t involve an AND or an OR operator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ed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 structure alter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e altern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ound altern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2.</w:t>
        <w:tab/>
        <w:t xml:space="preserve">A form of a programming logic construct that potentially executes code multiple times, but also may not execute the code at all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less lo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3.</w:t>
        <w:tab/>
        <w:t xml:space="preserve">A form of a programming logic construct that potentially executes code multiple times and must execute the code at least once is called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less lo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i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4.</w:t>
        <w:tab/>
        <w:t xml:space="preserve">A logic error that executes code repetitively and limitlessly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less loo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-test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uo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5.</w:t>
        <w:tab/>
        <w:t xml:space="preserve">When considering object oriented languages what is the best reason to break up code into module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able “chunks” of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ctured desig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a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cohesive code with loose coupl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6.</w:t>
        <w:tab/>
        <w:t xml:space="preserve">A module with strong cohesive code with loose coupling is a candidate to become ____________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ethod of an ob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odule within the application 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independent modu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estricted use modu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7.</w:t>
        <w:tab/>
        <w:t xml:space="preserve">A statement that jumps to another module without any strings attached as to what to do when the machine is finished executing the invoked module illustrates what kind of branch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r structure branc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ranch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</w:rPr>
        <w:t>58.</w:t>
        <w:tab/>
        <w:t xml:space="preserve">A statement that jumps to another module with a string attached that demands execution be returned to the branch-from module after execution of the branched-to module is completed illustrates what kind of branch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r structure branc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ranch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</w:rPr>
        <w:t>ANS: A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9.</w:t>
        <w:tab/>
        <w:t xml:space="preserve">Which form of branching is conducive to structured design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ar structure branch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ranch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0.</w:t>
        <w:tab/>
        <w:t xml:space="preserve">Another name for  unconditional branching is ___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less lo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aghett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d branch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1.</w:t>
        <w:tab/>
        <w:t xml:space="preserve">In object oriented programming the design of something that a user wants to keep track of is called a _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tas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2.</w:t>
        <w:tab/>
        <w:t xml:space="preserve">Which of the following is a design tool used to design objects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eudo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ier/Or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wchar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C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3.</w:t>
        <w:tab/>
        <w:t xml:space="preserve">A class can contain which of the following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s and modu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s and liter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ustomer’s name like “Sam Jones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ributes and method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D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4.</w:t>
        <w:tab/>
        <w:t xml:space="preserve">What is the process of creating an object of a class called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itional branch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iz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nti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ie cutter stamp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B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5.</w:t>
        <w:tab/>
        <w:t xml:space="preserve">The things that an object can do are referred to as ________.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hod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riabl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tribute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l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 A</w:t>
        <w:tab/>
        <w:t>Objective: 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4/Unit 5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56:00Z</dcterms:created>
  <dc:creator>mtalbert</dc:creator>
  <dc:description/>
  <cp:keywords/>
  <dc:language>en-US</dc:language>
  <cp:lastModifiedBy>actesons</cp:lastModifiedBy>
  <cp:lastPrinted>2010-07-20T15:42:00Z</cp:lastPrinted>
  <dcterms:modified xsi:type="dcterms:W3CDTF">2010-08-16T18:10:00Z</dcterms:modified>
  <cp:revision>17</cp:revision>
  <dc:subject/>
  <dc:title>Component 4, Unit 5</dc:title>
</cp:coreProperties>
</file>