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onent 4, Unit 5</w:t>
      </w:r>
    </w:p>
    <w:p>
      <w:pPr>
        <w:pStyle w:val="Normal"/>
        <w:rPr>
          <w:rFonts w:ascii="Arial" w:hAnsi="Arial" w:cs="Arial"/>
        </w:rPr>
      </w:pPr>
      <w:r>
        <w:rPr>
          <w:rFonts w:cs="Arial" w:ascii="Arial" w:hAnsi="Arial"/>
        </w:rPr>
        <w:t>Discussion ques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think that programming will improve or harm the care of patients? Wh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ll the cost of health care dramatically go up due to programming in the health care industry? Will it be worth any extra co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o will pay for the new EHR systems (systems that have a lot of programming code in them) being installed around the count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UMPS, the programming used in the health care industry is a procedural language. Do you think that an OOP language should be used instea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f the following programming languages, which language do you think would be the best to study for the filed of Health Informatics: VB.Net for desktop and some Web applications, Java for web applications, Ruby on Rails for database applications, C++ for backend server work, MUMPS for EHR develop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ther than in programming do you think the Software Development Life Cycle (SDLC) can be used to help in other environments? How/whe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would be a nice function to add to Operating system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y do you think that it takes only three logic constructs to solve almost (if not all) of the business, scientific/math and health care problem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nce computers are programmed to handle many health care needs today, do you see a time when all health care will be handled by programmed computers? If not, where do you think the line will be drawn between computer interpretations and human interpretations of health ca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kinds of penalties should be administered to a company/person that/who makes a mistake in programming that results in human deat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4/Unit 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pPr>
    <w:r>
      <w:rPr/>
      <w:tab/>
    </w:r>
    <w:r>
      <w:rPr>
        <w:rFonts w:cs="Arial" w:ascii="Arial" w:hAnsi="Arial"/>
        <w:sz w:val="20"/>
        <w:szCs w:val="20"/>
      </w:rPr>
      <w:t>Version 1.0/Fall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59:00Z</dcterms:created>
  <dc:creator>mtalbert</dc:creator>
  <dc:description/>
  <cp:keywords/>
  <dc:language>en-US</dc:language>
  <cp:lastModifiedBy>actesons</cp:lastModifiedBy>
  <dcterms:modified xsi:type="dcterms:W3CDTF">2010-08-16T18:12:00Z</dcterms:modified>
  <cp:revision>4</cp:revision>
  <dc:subject/>
  <dc:title/>
</cp:coreProperties>
</file>