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ponent 4/Unit 9</w:t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iz</w:t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4"/>
        </w:rPr>
        <w:t>1.  What is an information system?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A computer progra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A database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A collection of people, processes and technology that generates and uses information in an organization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None of the above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2.  What is the goal of an information system?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Improve business knowledge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4"/>
        </w:rPr>
        <w:t>b.  Improve business processes and services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4"/>
        </w:rPr>
        <w:t>c.  Improve business communications and people collaboration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All of the above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3.  What is a stakeholder?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A person with an interest in the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The person who pays for the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The person who develops the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The person who makes all the design decisions for the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4.  Which stakeholder bridges the gap between the perspectives of different stakeholders?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Systems designer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Systems developer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Systems owner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Systems analyst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4"/>
        </w:rPr>
        <w:t>5.  Which of the following are stakeholders that could be external service providers?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Systems analyst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Systems designer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Consultant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All of the abov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6.  A ________ shows how data moves through an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Data dictionary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Data flow diagram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Data elemen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Data field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7.  A(n) _________ is an abstraction of a probl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Model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Domain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Objec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Attribut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8.  __________ diagrams describe what a system does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Activity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State machin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Use ca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Componen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9.  ________ deliver a software application or access to an application over the Internet on a subscription basis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Application service provider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Internet business service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Offshore outsourc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Internet protocol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10.   Systems Implementation include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Application developmen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Test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Train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All of the abov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11.  The __________ is a centralized resource staffed by IT professionals who provide user support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Systems maintenanc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User trainer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Help desk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Databa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12.  ________ maintenance diagnoses and fixes errors in an operational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Correctiv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Adaptiv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Perfectiv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Preventiv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13.   Systems performance is measured with _____________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Fault managemen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Benchmark test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System fault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Capacity plann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14.  ________ testing focuses on the system as a whole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Uni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Integration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Module test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System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15.   Select all of the following that are part of a test plan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esting deliverable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Testing goal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What to do when a test fail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Maintenanc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16.  Select all of the following that are a type of software test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Usability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ir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Smok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Load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17.  Total cost of ownership include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Acquisition costs, ongoing support costs and maintenance cost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Opportunity cost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Acquisition costs only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Economic feasibility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18.   __________ determines how long it will take for the project to pay for itself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Return on investmen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Present value analysi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Payback analysi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Benefit analysi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19.  _____________ is when the projected benefits of a proposed system outweigh its projected costs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otal cost of ownership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Economic feasibility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Return on investmen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d.  Ongoing support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4"/>
        </w:rPr>
        <w:t>20.  Preventative maintenance involves work that is done _______ a potential problem affects the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Befor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After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During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c.  When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4"/>
        </w:rPr>
        <w:t>21.  System users are the only stakeholders for an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4"/>
        </w:rPr>
        <w:t>22.  System designers develop the database, software and interface designs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4"/>
        </w:rPr>
        <w:t>23.  Project teams do not require management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4"/>
        </w:rPr>
        <w:t>24.  The main objective of the systems analysis phase is to build a logical model of the information system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4"/>
        </w:rPr>
        <w:t>25.  Web-based applications have less complex security issues than traditional applications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4"/>
        </w:rPr>
        <w:t>26.  In-house software development is usually faster and less expensive than purchasing a commercial software application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27.  Maintenance requests are formalized processes to document and fix problems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4"/>
        </w:rPr>
        <w:t>28.  Absolute system security is always possible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4"/>
        </w:rPr>
        <w:t>29.  Software testers perform actions that may cause software to malfunction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4"/>
        </w:rPr>
        <w:t>30.  The execution of tests should be automated as much as possible.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hanging="0"/>
      <w:rPr>
        <w:rFonts w:cs="Arial"/>
        <w:sz w:val="20"/>
        <w:szCs w:val="20"/>
        <w:lang w:bidi="ar-SA"/>
      </w:rPr>
    </w:pPr>
    <w:r>
      <w:rPr>
        <w:sz w:val="20"/>
        <w:szCs w:val="20"/>
      </w:rPr>
      <w:t>Component 4/Unit 9</w:t>
    </w:r>
    <w:r>
      <w:rPr/>
      <w:tab/>
      <w:tab/>
      <w:tab/>
    </w:r>
    <w:r>
      <w:rPr>
        <w:rFonts w:cs="Arial"/>
        <w:sz w:val="20"/>
        <w:szCs w:val="20"/>
        <w:lang w:bidi="ar-SA"/>
      </w:rPr>
      <w:t>Health IT Workforce Curriculum</w:t>
      <w:tab/>
      <w:tab/>
      <w:tab/>
      <w:t xml:space="preserve">              </w:t>
    </w:r>
    <w:r>
      <w:rPr>
        <w:rFonts w:cs="Arial"/>
        <w:sz w:val="20"/>
        <w:szCs w:val="20"/>
        <w:lang w:bidi="ar-SA"/>
      </w:rPr>
      <w:fldChar w:fldCharType="begin"/>
    </w:r>
    <w:r>
      <w:rPr>
        <w:sz w:val="20"/>
        <w:szCs w:val="20"/>
        <w:rFonts w:cs="Arial"/>
        <w:lang w:bidi="ar-SA"/>
      </w:rPr>
      <w:instrText xml:space="preserve"> PAGE </w:instrText>
    </w:r>
    <w:r>
      <w:rPr>
        <w:sz w:val="20"/>
        <w:szCs w:val="20"/>
        <w:rFonts w:cs="Arial"/>
        <w:lang w:bidi="ar-SA"/>
      </w:rPr>
      <w:fldChar w:fldCharType="separate"/>
    </w:r>
    <w:r>
      <w:rPr>
        <w:sz w:val="20"/>
        <w:szCs w:val="20"/>
        <w:rFonts w:cs="Arial"/>
        <w:lang w:bidi="ar-SA"/>
      </w:rPr>
      <w:t>4</w:t>
    </w:r>
    <w:r>
      <w:rPr>
        <w:sz w:val="20"/>
        <w:szCs w:val="20"/>
        <w:rFonts w:cs="Arial"/>
        <w:lang w:bidi="ar-SA"/>
      </w:rPr>
      <w:fldChar w:fldCharType="end"/>
    </w:r>
  </w:p>
  <w:p>
    <w:pPr>
      <w:pStyle w:val="Footer"/>
      <w:rPr/>
    </w:pPr>
    <w:r>
      <w:rPr>
        <w:rFonts w:cs="Arial"/>
        <w:sz w:val="20"/>
        <w:szCs w:val="20"/>
        <w:lang w:bidi="ar-SA"/>
      </w:rPr>
      <w:tab/>
      <w:t>Version 1.0/Fall 2010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basedOn w:val="DefaultParagraphFont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 w:cs="Times New Roman"/>
      <w:b/>
      <w:bCs/>
      <w:iCs/>
      <w:spacing w:val="10"/>
      <w:sz w:val="4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2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58:00Z</dcterms:created>
  <dc:creator>Michelle Hribar</dc:creator>
  <dc:description/>
  <cp:keywords/>
  <dc:language>en-US</dc:language>
  <cp:lastModifiedBy>actesons</cp:lastModifiedBy>
  <dcterms:modified xsi:type="dcterms:W3CDTF">2010-10-22T22:39:00Z</dcterms:modified>
  <cp:revision>9</cp:revision>
  <dc:subject/>
  <dc:title/>
</cp:coreProperties>
</file>