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4/Unit 6f</w:t>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In this topic we will look at some basic SQL statements like SELECT, INSERT, UPDATE and DELETE. We will also look at SQL clauses and functions that will enhance the basic SQL statements. We will take a look at a few more advanced SQL statements that still fall within the basic SQL standard. Finally we will look at Transaction processing where multiple SQL statements can be loaded into the DBMS and executed as a gro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SQL statement that retrieves data from the database is SELECT. Statements that retrieve data from the database are called queries. In the general form shown here after the keyword SELECT you code the attributes that you want to see projected from the database. The table that should be used is stipulated in the FROM cla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Here we have a SELECT statement that projects the attributes InstName and InstContact from the Clinical trial testing institution. This one statement will project ALL of the InstNames and InstContacts that are in the table. If there are a million rows in the table, this SQL SELECT statement will return 1 million records in the record s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Another commonly used clause is the WHERE clause. This clause will set criteria that will limit the projection from the database query. In the example we are limiting the projection of the SELECT statement so that only InstNames and InstContacts are projected where the InstContact is the number "7218823843". This might return nothing at all if the value doesn't exist in the attribute or it might be one occurrence, but it could also be more than one occurrence since InstContact is not the primary key and doesn't have a constraint on it to be unique.  If the value is a contact number at an institution however, it might be unique unless for some reason a contact can serve for multiple institu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Another clause is the ORDER BY clause. This clause will sort the projection on Ins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There are many more clauses as this slide illustrates. Some are more often used than others. They all can come in handy whenever you need to accomplish a particular tas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Functions carry out routine operations on the data in the database. A common operation that is needed is to count the number of records in the record set returned by a query. This particular query will return all the rows in the clinical trial testing institution table. This means that the count will show how many rows are in that table. The asterisk can be used when a particular attribute is not being counted. You should get the same count for instance if you placed the primary key attribute in the parenthesis instead of the asterisk since the primary key is a mandatory attribu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There are many more functions as this slide illustrates.  Some are more specialized that oth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In order for the user to get all of the data that they are looking for it is often necessary to join tables together because no one table has all the data. Joining tables together is accomplished by matching primary key values from one table with foreign key values in another table.</w:t>
      </w:r>
    </w:p>
    <w:p>
      <w:pPr>
        <w:pStyle w:val="Normal"/>
        <w:spacing w:lineRule="auto" w:line="240" w:before="0" w:after="0"/>
        <w:rPr>
          <w:rFonts w:ascii="Arial" w:hAnsi="Arial" w:cs="Arial"/>
          <w:sz w:val="24"/>
          <w:szCs w:val="24"/>
        </w:rPr>
      </w:pPr>
      <w:r>
        <w:rPr>
          <w:rFonts w:cs="Arial" w:ascii="Arial" w:hAnsi="Arial"/>
          <w:sz w:val="24"/>
          <w:szCs w:val="24"/>
        </w:rPr>
        <w:t xml:space="preserve">An inner join is accomplished by matching primary to foreign key values and including the matched data in the joined result. </w:t>
      </w:r>
    </w:p>
    <w:p>
      <w:pPr>
        <w:pStyle w:val="Normal"/>
        <w:spacing w:lineRule="auto" w:line="240" w:before="0" w:after="0"/>
        <w:rPr>
          <w:rFonts w:ascii="Arial" w:hAnsi="Arial" w:cs="Arial"/>
          <w:sz w:val="24"/>
          <w:szCs w:val="24"/>
        </w:rPr>
      </w:pPr>
      <w:r>
        <w:rPr>
          <w:rFonts w:cs="Arial" w:ascii="Arial" w:hAnsi="Arial"/>
          <w:sz w:val="24"/>
          <w:szCs w:val="24"/>
        </w:rPr>
        <w:t>In an outer join not only are matched pairs included in the joined result, but unmatched pairs of attribute key values are also included in the result.</w:t>
      </w:r>
    </w:p>
    <w:p>
      <w:pPr>
        <w:pStyle w:val="Normal"/>
        <w:spacing w:lineRule="auto" w:line="240" w:before="0" w:after="0"/>
        <w:rPr>
          <w:rFonts w:ascii="Arial" w:hAnsi="Arial" w:cs="Arial"/>
          <w:sz w:val="24"/>
          <w:szCs w:val="24"/>
        </w:rPr>
      </w:pPr>
      <w:r>
        <w:rPr>
          <w:rFonts w:cs="Arial" w:ascii="Arial" w:hAnsi="Arial"/>
          <w:sz w:val="24"/>
          <w:szCs w:val="24"/>
        </w:rPr>
        <w:t xml:space="preserve">An Equi-join (another name for inner join) gets its name from the fact that an equal sign is used to match primary key to foreign key values from tables. In an Equi-join duplicate values or attributes can exist in the join. </w:t>
      </w:r>
    </w:p>
    <w:p>
      <w:pPr>
        <w:pStyle w:val="Normal"/>
        <w:spacing w:lineRule="auto" w:line="240" w:before="0" w:after="0"/>
        <w:rPr>
          <w:rFonts w:ascii="Arial" w:hAnsi="Arial" w:cs="Arial"/>
          <w:sz w:val="24"/>
          <w:szCs w:val="24"/>
        </w:rPr>
      </w:pPr>
      <w:r>
        <w:rPr>
          <w:rFonts w:cs="Arial" w:ascii="Arial" w:hAnsi="Arial"/>
          <w:sz w:val="24"/>
          <w:szCs w:val="24"/>
        </w:rPr>
        <w:t>A natural join matches key values and only includes rows with common values in the joined result, duplicates are elimin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Here is an example of an inner join. In this SELECT statement TrialCode and DrugNameFK from a table called Trial are being included in the join result, but so are InstName and InstContact from a table called ClinicalTrialTestingInstitution. When doing a join it is important to not forget to require a match test for the primary key to foreign key. This is accomplished here with the WHERE clause. The test for InstName in the ClinicalTrialTestingInstitution with the InstNameFK in the Trial table is mandatory to make sure that only the data that the user wants from the joined tables will be projected into the join result. The join result is further limited by a test for TrialCode &lt; 4000, but this test is not necessary for the join like the test for primary to foreign key. Notice the use of alias designations for the two tables. In the FROM clause ClicinclTrialTestingInstitution is being designated as the letter "C" and Trial is designated as "T". You can then use these letters as qualifiers in the rest of the SELECT statement to indicate which table the attribute name belongs. Thus T.TrialCode means the TrialCode in the Trial table. If the two tables happened to have identical attribute names, the alias will tell the DBMS which table value to 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Sometimes it is necessary to embed one query inside another. The output of the embedded query is used as input to the other query. A query with an embedded query is called a subquery. There is no end to the number of queries that can be embedded. In many subqueries execution begins with the most embedded query and continues with the next higher up query and so on until the starting query is reached and execu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 xml:space="preserve">We will now write an example subquery. The user wants to find the institutions in Denver with a trial resource of NSF. One way to do this would be to execute two separate queries. One would find the institutions in Denver and the other would find trial cost resource rows with "NSF". We would then take the two results and manually find rows that appear on both projections. But why do that when we can execute a subquery that will give us just what we are looking for? </w:t>
      </w:r>
    </w:p>
    <w:p>
      <w:pPr>
        <w:pStyle w:val="Normal"/>
        <w:spacing w:lineRule="auto" w:line="240" w:before="0" w:after="0"/>
        <w:rPr>
          <w:rFonts w:ascii="Arial" w:hAnsi="Arial" w:cs="Arial"/>
          <w:sz w:val="24"/>
          <w:szCs w:val="24"/>
        </w:rPr>
      </w:pPr>
      <w:r>
        <w:rPr>
          <w:rFonts w:cs="Arial" w:ascii="Arial" w:hAnsi="Arial"/>
          <w:sz w:val="24"/>
          <w:szCs w:val="24"/>
        </w:rPr>
        <w:t>We will need to take the two separate queries and combine them. If we embed the query that finds the trails that have a trial cost resource of "NSF" inside the query that finds institutions in Denver and the query that finds the institutions in Denver is only looking in the projection of "NSF" funded trials, then the final projection should be what we w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Here is the example subquery. Notice that the subquery to find the trial resource cost of "NSF" is in parenthesis making it obvious that the top query that looks for Denver is using the result of the other query as its input. So starting at the bottom, the query against the Trial table for resource cost of "NSF" finds all the matches for "NSF" in its rows and projects the associated InstNameFK or institution names. This projection is then used by the other query when it does its matching on Denver Colorado. Thus the final projection is for rows that have resource cost funding of "NSF" and are located in Denver. What is projected is the institution name, C.InstName. This is exactly what the user asked f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You can manipulate the data in the database with three commonly used SQL statements, INSERT, UPDATE and DELETE. INSERT adds a row of data to the database. UPDATE allows you to change existing data within the database, for example when a patient has a change of address or if the data within the database is found to be incorrect. DELETE must be used carefully since deleted data is not retrievable and if the delete statement is written incorrectly, large amounts of data can be deleted inadvertent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When SQL is stored in a procedure to be executed at a later time, it is called a transaction. A transaction can be composed of multiple SQL statements. SQL executed outside of a transaction is executed immediately. One significant difference with transaction processing is that a SQL delete statement can be backed out as long as the SQL COMMIT statement has not been executed. Of course a big advantage of a transaction is that SQL statements that are commonly executed together do not have to be re-entered each time the user wants to perform the operation. Instead the user can simply execute the transa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 xml:space="preserve">In summary of this unit, storage within a database has many advantages over other alternatives and over methods of storage of the past. A data sublanguage called SQL or Structured Query Language is a standard that all DBMSs use to store, retrieve, change and delete data within a database. The database itself along with its associated tables, attributes relationships and keys are created using SQL. SQL can be stored as a batch procedure that can be executed any time it is deemed appropri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Various insertion, update and deletion anomalies in a database are addressed through a process called normalization. Many anomalies are solved by splitting tables of data apart into more than one table. Relationships between tables are created by connecting tables through primary to foreign keys matches. Relationships allow the user to retrieve data in one query from multiple tables. Designing a database through a process of data modeling will make data retrieval more effic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A process of data modeling is used to design a database. The data model uses ER-diagrams that indicate entities, attributes and relationships between entities. While there are many levels of database normalization, only the first three are commonly employ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 xml:space="preserve">All relational databases have a Database Management System of software that administers the database. The DBMS receives and interprets all SQL statements that are executed against the database. The DBMS stores and knows about all SQL transactions and can execute them on command. </w:t>
      </w:r>
    </w:p>
    <w:p>
      <w:pPr>
        <w:pStyle w:val="Normal"/>
        <w:spacing w:lineRule="auto" w:line="240" w:before="0" w:after="0"/>
        <w:rPr>
          <w:rFonts w:ascii="Arial" w:hAnsi="Arial" w:cs="Arial"/>
          <w:sz w:val="24"/>
          <w:szCs w:val="24"/>
        </w:rPr>
      </w:pPr>
      <w:r>
        <w:rPr>
          <w:rFonts w:cs="Arial" w:ascii="Arial" w:hAnsi="Arial"/>
          <w:sz w:val="24"/>
          <w:szCs w:val="24"/>
        </w:rPr>
        <w:t>A database development  life cycle involving 6 phases is used when developing a new database or when changing an existing database. The phases of this development are specification gathering, testing, implementation, maintenance and modif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4/Unit 6f</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8:00Z</dcterms:created>
  <dc:creator>actesons</dc:creator>
  <dc:description/>
  <dc:language>en-US</dc:language>
  <cp:lastModifiedBy>actesons</cp:lastModifiedBy>
  <dcterms:modified xsi:type="dcterms:W3CDTF">2010-11-01T16:47:00Z</dcterms:modified>
  <cp:revision>1</cp:revision>
  <dc:subject/>
  <dc:title/>
</cp:coreProperties>
</file>