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 Unit 6</w:t>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ListParagraph"/>
        <w:ind w:left="0" w:hanging="0"/>
        <w:rPr/>
      </w:pPr>
      <w:r>
        <w:rPr>
          <w:rFonts w:cs="Arial" w:ascii="Arial" w:hAnsi="Arial"/>
          <w:sz w:val="24"/>
          <w:szCs w:val="24"/>
        </w:rPr>
        <w:t>1. Have students discuss in groups what they could do with valuables in their homes, assuming that someone has already broken in, to make their valuables safer from theft. After a class list has been compiled of these methods, have students discuss which of the ways might have a counterpart measure in database security.</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2. Assume that an incorrect value for a patient’s blood pressure has been entered into a database. Have students discuss what problems this might present to the patient’s care. Discuss what could be done to prevent this from happening at the data entry stage. Assuming it wasn’t prevented at data entry, discuss what could be done if anything to detect this error after the data has been stored in the database. </w:t>
      </w:r>
    </w:p>
    <w:p>
      <w:pPr>
        <w:pStyle w:val="Normal"/>
        <w:rPr>
          <w:rFonts w:ascii="Arial" w:hAnsi="Arial" w:cs="Arial"/>
        </w:rPr>
      </w:pPr>
      <w:r>
        <w:rPr>
          <w:rFonts w:cs="Arial" w:ascii="Arial" w:hAnsi="Arial"/>
        </w:rPr>
        <w:t>3. How do you think that the use of databases has improved and/or harmed patient care?</w:t>
      </w:r>
    </w:p>
    <w:p>
      <w:pPr>
        <w:pStyle w:val="Normal"/>
        <w:rPr>
          <w:rFonts w:ascii="Arial" w:hAnsi="Arial" w:cs="Arial"/>
        </w:rPr>
      </w:pPr>
      <w:r>
        <w:rPr>
          <w:rFonts w:cs="Arial" w:ascii="Arial" w:hAnsi="Arial"/>
        </w:rPr>
      </w:r>
    </w:p>
    <w:p>
      <w:pPr>
        <w:pStyle w:val="Normal"/>
        <w:rPr/>
      </w:pPr>
      <w:r>
        <w:rPr>
          <w:rFonts w:cs="Arial" w:ascii="Arial" w:hAnsi="Arial"/>
        </w:rPr>
        <w:t>4. What will happen to the cost of health due to the expanded use of database centered EHRs in the health care industry? If the cost increases will it be worth any addition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o will pay for the new database centered EHR systems being installed around the country? Who should pa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types of questions can be answered by SQL queries against an EHR database that will help improve health care. Think of examples where a query’s result could prove beneficial to a patient’s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f the following examples which do you think will be of the most use in the field of Health Informatics? A large sophisticated database with millions to billions of pieces of data or a smaller less sophisticated database with hundreds to thousands of pieces of data? Why? Will the database that you didn’t choose be of any us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ther than in database design do you think the Database Development Life Cycle (DDLC) can be used to help in other environments? How/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 nurse has asked if a certain symptom that she has noted on the hospital floor has occurred elsewhere in the hospital. Who should be involved to find this answer? How will an answer be found for the nurse? Assuming that there have been other occurrences of the symptom what kinds of data might be of use to the nurse and doctors for these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ould a database be useful in a clinician support system? If so, in wha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urrently many clinicians are forgoing hands-on physical exams in favor of machine and lab tests with database stored results and expert systems support in interpretation of the data? Is this the way for the future in your estimation? Will it result in fewer misdiagnoses? Will it increase or decrease the cost of health care?</w:t>
      </w:r>
    </w:p>
    <w:p>
      <w:pPr>
        <w:pStyle w:val="Normal"/>
        <w:rPr>
          <w:rFonts w:ascii="Arial" w:hAnsi="Arial" w:cs="Arial"/>
        </w:rPr>
      </w:pPr>
      <w:r>
        <w:rPr>
          <w:rFonts w:cs="Arial" w:ascii="Arial" w:hAnsi="Arial"/>
        </w:rPr>
      </w:r>
    </w:p>
    <w:p>
      <w:pPr>
        <w:pStyle w:val="Normal"/>
        <w:rPr/>
      </w:pPr>
      <w:r>
        <w:rPr>
          <w:rFonts w:cs="Arial" w:ascii="Arial" w:hAnsi="Arial"/>
        </w:rPr>
        <w:t>12. What kind of penalty should be administered to a health informatics professional who makes a mistake in writing an SQL statement that results in human dea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4/Unit6</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07:00Z</dcterms:created>
  <dc:creator>mtalbert</dc:creator>
  <dc:description/>
  <cp:keywords/>
  <dc:language>en-US</dc:language>
  <cp:lastModifiedBy>actesons</cp:lastModifiedBy>
  <dcterms:modified xsi:type="dcterms:W3CDTF">2010-10-25T17:19:00Z</dcterms:modified>
  <cp:revision>11</cp:revision>
  <dc:subject/>
  <dc:title/>
</cp:coreProperties>
</file>