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>
          <w:bCs/>
        </w:rPr>
        <w:t>Component 4/Unit 3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Multiple Choice Questions and Answers:</w:t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The main function of a computer is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cute instruc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 the 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wer human questio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te input signal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>A</w:t>
        <w:tab/>
        <w:t>Objective: 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2.</w:t>
        <w:tab/>
        <w:t>The motherboard is made up of circuitry and thousands of copper wires known a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ary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3.</w:t>
        <w:tab/>
        <w:t>The motherboard contains ____ slots, into which device expansion cards are inserte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C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D </w:t>
        <w:tab/>
        <w:t>Objective: A, 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4.</w:t>
        <w:tab/>
        <w:t>Today’s computers connect the mouse and keyboard via a(n) ____ slot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/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A,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5.</w:t>
        <w:tab/>
        <w:t>The ____ monitor port replaces the VGA port in today’s computer system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DM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I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/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B 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6.</w:t>
        <w:tab/>
        <w:t>A(n) ____ jack is used to connect a network cable to a network interface card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-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J-4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.11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ther A or 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7.</w:t>
        <w:tab/>
        <w:t>A serial port, also known as a ____ port, can be used to connect to and manage a network devic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-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B to seri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ll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B-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D 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8.</w:t>
        <w:tab/>
        <w:t>Hard disk storage is known as ____ storage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ond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volatil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ati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mary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B </w:t>
        <w:tab/>
        <w:t>Objective: 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9.</w:t>
        <w:tab/>
        <w:t>RAM is install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he motherboard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hin the 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PCI slo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SATA slo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A, 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0.</w:t>
        <w:tab/>
        <w:t>The operating system is stored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RAM when the computer is runn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ther A or 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the hard disk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B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1.</w:t>
        <w:tab/>
        <w:t>What is a CT sca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uclear medicine imaging device that produces a 3-D ima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x-ray, using specialized equipment, that takes cross-sectional pictures of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evice that creates an image based on sound wav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imaging equipment that uses a radio frequency pulse to create an imag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2.</w:t>
        <w:tab/>
        <w:t>What is a PET scan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uclear medicine imaging device that produces a 3-D ima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x-ray, using specialized equipment, that takes cross-sectional pictures of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evice that creates an image based on sound wav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imaging equipment that uses a radio frequency pulse to create an imag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3.</w:t>
        <w:tab/>
        <w:t>What is an MRI?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nuclear medicine imaging device that produces a 3-D ima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x-ray, using specialized equipment, that takes cross-sectional pictures of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device that creates an image based on sound wav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ic imaging equipment that uses a radio frequency pulse to create an imag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D </w:t>
        <w:tab/>
        <w:t>Objective: 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4.</w:t>
        <w:tab/>
        <w:t>A binary digit value of one (1) indicates that electricity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red in R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a Boolean circui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B </w:t>
        <w:tab/>
        <w:t>Objective: 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5.</w:t>
        <w:tab/>
        <w:t>In the binary number “01011010”, the rightmost value of “0” is a placeholder for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0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1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^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A </w:t>
        <w:tab/>
        <w:t>Objective: C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6.</w:t>
        <w:tab/>
        <w:t>1024 bytes x 1024 x 1024 =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K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B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G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24 K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B </w:t>
        <w:tab/>
        <w:t>Objective: C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7.</w:t>
        <w:tab/>
        <w:t>Microsoft Word, running on a computer, is an example of a(n)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a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E, 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</w:rPr>
        <w:t>18.</w:t>
        <w:tab/>
        <w:t>How does data differ from informa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has limited meaning, depending its storage loc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has no meaning on its own mer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is the same as dat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 the above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C </w:t>
        <w:tab/>
        <w:t>Objective: E, F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</w:t>
        <w:tab/>
      </w:r>
      <w:r>
        <w:rPr>
          <w:rFonts w:cs="Arial" w:ascii="Arial" w:hAnsi="Arial"/>
        </w:rPr>
        <w:t>Roughly how much storage does a chest x-ray requir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megab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megaby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egab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megabyt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:</w:t>
        <w:tab/>
        <w:t xml:space="preserve">D </w:t>
        <w:tab/>
        <w:t>Objective: B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4/Unit 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3:33:00Z</dcterms:created>
  <dc:creator>John Blackwood</dc:creator>
  <dc:description/>
  <cp:keywords/>
  <dc:language>en-US</dc:language>
  <cp:lastModifiedBy>actesons</cp:lastModifiedBy>
  <dcterms:modified xsi:type="dcterms:W3CDTF">2010-08-16T16:47:00Z</dcterms:modified>
  <cp:revision>8</cp:revision>
  <dc:subject/>
  <dc:title/>
</cp:coreProperties>
</file>