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onent 4, Unit 2 - Internet and WW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.</w:t>
        <w:tab/>
        <w:t>The ____ is a global system of computer networks that communicate using TCP/IP and is a large network made up of many smaller network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.</w:t>
        <w:tab/>
        <w:t>The Internet began becaus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 realized the business potential of having a global communication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 wanted to be able to communicate, even in the event of a nuclear atta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sts needed to be able to share secrets secur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ford researchers sold the design to ICANN, who began selling IP addresses to ISP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.</w:t>
        <w:tab/>
        <w:t>In 1995 it is estimated that ____ people were using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0,00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.</w:t>
        <w:tab/>
        <w:t>The ____ is a collection of interconnected documents and other resources, linked by hyperlinks and UR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in Name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ide We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A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.</w:t>
        <w:tab/>
        <w:t>From the list provided below, select a valid UR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whitehouse.g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.nih.go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google/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@nih.go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The WWW</w:t>
      </w:r>
      <w:r>
        <w:rPr/>
        <w:t xml:space="preserve"> was created in ____ by Dr. Tim Berners-Lee and others with the introduction of the Web browser and Web page cod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.</w:t>
        <w:tab/>
        <w:t>A(n) ____ is a software program that lets a user use Web server resources over the Intern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ws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.</w:t>
        <w:tab/>
        <w:t>A browser uses ____ to communicate with Web serv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.</w:t>
        <w:tab/>
        <w:t>A Web server sends ____ back to the browser, which translates it for display on a moni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/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der inform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.</w:t>
        <w:tab/>
        <w:t>HTML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.</w:t>
        <w:tab/>
        <w:t>HTTP i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 programming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ing sche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 protocol used to communicate with Web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.</w:t>
        <w:tab/>
        <w:t>The Internet is own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 S. gover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bo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bod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3.</w:t>
        <w:tab/>
        <w:t>What is required for a device to communicate over the Intern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 IP address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subnet mas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ser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eb brows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P address on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4.</w:t>
        <w:tab/>
        <w:t>Select a valid IP address and subnet mask from below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 and 255.255.25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0.1 and 255.255.255.2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168.0.1 and 255.255.280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The Domain Naming System maps a(n) ____ to a domain n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6.</w:t>
        <w:tab/>
        <w:t>A domain name is is a(n) ____ that defines a realm of authority on the Internet, based on the D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ion lab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The slowest type of Internet connection is the ____ connection typ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tell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l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8.</w:t>
        <w:tab/>
        <w:t>The global standard governing wireless technologies is the ____ standar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-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9.</w:t>
        <w:tab/>
        <w:t>Home networks usually connect to the Internet through the use of the services provided by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provi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A typical home network connecting to the Internet uses ____ IP address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ub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public and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priv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1.</w:t>
        <w:tab/>
        <w:t>An IP address that that may change when you reboot your cable modem router is referred to as a(n) ____ addres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I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am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Search engines search ____ using a proprietary algorith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t serv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3.</w:t>
        <w:tab/>
        <w:t>A(n) ____ is a set of instructions set out logically to solve a probl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ML coded 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gorith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How does a search engine provide you with a result s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eb crawler searches the Web based on your search criter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es its indexed data based on your search cri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base query to search each Internet Web si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5.</w:t>
        <w:tab/>
        <w:t>A(n) ____ is also known as a que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oolean oper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rch phr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6.</w:t>
        <w:tab/>
        <w:t>Examples of Boolean operators include the term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, OR, CA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, AND, *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, TRY, N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27.</w:t>
        <w:tab/>
        <w:t xml:space="preserve">You search the Web using the term </w:t>
      </w:r>
      <w:r>
        <w:rPr>
          <w:rFonts w:cs="Times New Roman" w:ascii="Times New Roman" w:hAnsi="Times New Roman"/>
          <w:b/>
          <w:i/>
          <w:color w:val="000000"/>
        </w:rPr>
        <w:t>health and informatics not education</w:t>
      </w:r>
      <w:r>
        <w:rPr/>
        <w:t>. What result below best matches your sear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 educational opportun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informa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cs and heal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8.</w:t>
        <w:tab/>
        <w:t>What does it mean when a Web site is at the top of a search results li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crawler HTTP results best match Boolean operators us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words on that site best matched the search terms u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op site paid Google the least amount of  money for that rank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ther A or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9.</w:t>
        <w:tab/>
        <w:t>A router is a device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a private network to the Inter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utilized only by home netwo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s traffic from the Internet a private net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0</w:t>
      </w:r>
      <w:r>
        <w:rPr/>
        <w:t>.</w:t>
        <w:tab/>
        <w:t>Installing ____ updates is important to securing your operating system from attac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u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mmen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1</w:t>
      </w:r>
      <w:r>
        <w:rPr/>
        <w:t>.</w:t>
        <w:tab/>
        <w:t>Antivirus software works by recognizing ____ and stopping those things from causing harm to you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ck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terns of bad behavi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 soft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2</w:t>
      </w:r>
      <w:r>
        <w:rPr/>
        <w:t>.</w:t>
        <w:tab/>
        <w:t>What is the preferred method to use when closing a suspicious Web site popup windo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s Alt + F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ut down the 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ck to close the popup wind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all browser window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3</w:t>
      </w:r>
      <w:r>
        <w:rPr/>
        <w:t>.</w:t>
        <w:tab/>
        <w:t>____ permit(s) or deny a computer the ability to connect to anothe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virus soft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ewa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4</w:t>
      </w:r>
      <w:r>
        <w:rPr/>
        <w:t>.</w:t>
        <w:tab/>
        <w:t xml:space="preserve">Some experts recommend ____ first party, ____ third party, and ____ session cookies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ccepting, accep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allowing, rejec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ing, rejecting, allo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cting, allowing, rejec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5</w:t>
      </w:r>
      <w:r>
        <w:rPr/>
        <w:t>.</w:t>
        <w:tab/>
        <w:t>A complex password should include at least ____ charact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6</w:t>
      </w:r>
      <w:r>
        <w:rPr/>
        <w:t>.</w:t>
        <w:tab/>
        <w:t>____ permit you to determine who uses your comput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u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or accou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r accou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passwo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7</w:t>
      </w:r>
      <w:r>
        <w:rPr/>
        <w:t>.</w:t>
        <w:tab/>
        <w:t>You receive an e-mail without an attachment. The e-mail subject line reads “Bank login required as soon as possible”. What type of e-mail did you recei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w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8</w:t>
      </w:r>
      <w:r>
        <w:rPr/>
        <w:t>.</w:t>
        <w:tab/>
        <w:t>One big difference between a virus and a worm is that the viru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replicate itsel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ask you to login to your bank acc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not a trojan ho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ually cannot replicate itsel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9</w:t>
      </w:r>
      <w:r>
        <w:rPr/>
        <w:t>.</w:t>
        <w:tab/>
        <w:t>Macro viruses are usually associated with ____ fi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Off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ff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0</w:t>
      </w:r>
      <w:r>
        <w:rPr/>
        <w:t>.</w:t>
        <w:tab/>
        <w:t>You receive an e-mail with the subject line “Win a prize by forwarding this email” and you decide not to forward this to your friends and family. Why did you take this course of a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j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1</w:t>
      </w:r>
      <w:r>
        <w:rPr/>
        <w:t>.</w:t>
        <w:tab/>
        <w:t>Another student informs you that you can purchase a completed research paper online and avoid doing the work yourself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right infrin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ating intellectual prop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2</w:t>
      </w:r>
      <w:r>
        <w:rPr/>
        <w:t>.</w:t>
        <w:tab/>
        <w:t>Another student informs you that you can purchase software online and avoid paying the full retail price. This is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giar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ating intellectual prop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3</w:t>
      </w:r>
      <w:r>
        <w:rPr/>
        <w:t>.</w:t>
        <w:tab/>
        <w:t>Privacy is to ____ as confidentiality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, on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,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,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5.</w:t>
        <w:tab/>
        <w:t>HIPAA requires that health care providers, insurance companies, and employer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de by privacy and security stand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e medical records in electronic forma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de employers with medical information required to make hiring decis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6.</w:t>
        <w:tab/>
        <w:t>One difference between PHRs and EHRs is that PHR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ed by HIPA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for online 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tained by individu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ed and utilized by medical doct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7.</w:t>
        <w:tab/>
        <w:t>The Veteran’s Administration open source EHR is the ____ syst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 Pat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P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8.</w:t>
        <w:tab/>
        <w:t>Patient medical records should be send electronically in a(n) ____ forma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pp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y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9.</w:t>
        <w:tab/>
        <w:t xml:space="preserve">According to HIPAA rules, who can view your medical information </w:t>
      </w:r>
      <w:r>
        <w:rPr>
          <w:rFonts w:cs="Times New Roman" w:ascii="Times New Roman" w:hAnsi="Times New Roman"/>
          <w:color w:val="000000"/>
          <w:u w:val="single"/>
        </w:rPr>
        <w:t>without</w:t>
      </w:r>
      <w:r>
        <w:rPr/>
        <w:t xml:space="preserve"> a signed relea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lo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care phys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0.</w:t>
        <w:tab/>
        <w:t>The hospital reports that a patient arrived at the hospital with a bullet injury. Can the hospital be forced to reveal this patient’s medical recor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depends on where the patient was sho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with the presiding doctor’s consent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52:00Z</dcterms:created>
  <dc:creator>John Blackwood</dc:creator>
  <dc:description/>
  <cp:keywords/>
  <dc:language>en-US</dc:language>
  <cp:lastModifiedBy>actesons</cp:lastModifiedBy>
  <dcterms:modified xsi:type="dcterms:W3CDTF">2010-08-16T16:33:00Z</dcterms:modified>
  <cp:revision>5</cp:revision>
  <dc:subject/>
  <dc:title/>
</cp:coreProperties>
</file>