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4/Unit 2-03</w:t>
      </w:r>
    </w:p>
    <w:p>
      <w:pPr>
        <w:pStyle w:val="Normal"/>
        <w:rPr>
          <w:rFonts w:ascii="Arial" w:hAnsi="Arial" w:cs="Arial"/>
          <w:sz w:val="24"/>
          <w:szCs w:val="24"/>
        </w:rPr>
      </w:pPr>
      <w:r>
        <w:rPr>
          <w:rFonts w:cs="Arial" w:ascii="Arial" w:hAnsi="Arial"/>
          <w:sz w:val="24"/>
          <w:szCs w:val="24"/>
        </w:rPr>
        <w:t>Audio Transcript</w:t>
      </w:r>
    </w:p>
    <w:p>
      <w:pPr>
        <w:pStyle w:val="Normal"/>
        <w:rPr>
          <w:rFonts w:ascii="Arial" w:hAnsi="Arial" w:cs="Arial"/>
          <w:sz w:val="24"/>
          <w:szCs w:val="24"/>
        </w:rPr>
      </w:pPr>
      <w:r>
        <w:rPr>
          <w:rFonts w:cs="Arial" w:ascii="Arial" w:hAnsi="Arial"/>
          <w:sz w:val="24"/>
          <w:szCs w:val="24"/>
        </w:rPr>
        <w:t>Welcome to component 4 which is titled Introduction to Information and Computer Science.  This is unit 2, entitled Internet and the World Wide Web.</w:t>
      </w:r>
    </w:p>
    <w:p>
      <w:pPr>
        <w:pStyle w:val="Normal"/>
        <w:rPr>
          <w:rFonts w:ascii="Arial" w:hAnsi="Arial" w:cs="Arial"/>
          <w:sz w:val="24"/>
          <w:szCs w:val="24"/>
        </w:rPr>
      </w:pPr>
      <w:r>
        <w:rPr>
          <w:rFonts w:cs="Arial" w:ascii="Arial" w:hAnsi="Arial"/>
          <w:sz w:val="24"/>
          <w:szCs w:val="24"/>
        </w:rPr>
        <w:t xml:space="preserve">You might wonder why this material needs to be covered.  It seems to be ubiquitous.  The internet and the World Wide Web are known by everybody, it seems.  And yet many folks don’t understand its implication, its origins, how to use it, its advantages and disadvantages.  Those are the topics that we will cover in this unit and I hope that you enjoy the course.  </w:t>
      </w:r>
    </w:p>
    <w:p>
      <w:pPr>
        <w:pStyle w:val="Normal"/>
        <w:rPr>
          <w:rFonts w:ascii="Arial" w:hAnsi="Arial" w:cs="Arial"/>
          <w:sz w:val="24"/>
          <w:szCs w:val="24"/>
        </w:rPr>
      </w:pPr>
      <w:r>
        <w:rPr>
          <w:rFonts w:cs="Arial" w:ascii="Arial" w:hAnsi="Arial"/>
          <w:sz w:val="24"/>
          <w:szCs w:val="24"/>
        </w:rPr>
        <w:t>Our unit objectives include gaining the abilities to define the Internet and the World Wide Web, understand how to connect to the Internet with various options available to you through your ISPs including IP addressing, DNS, domain names, and then the fees associated with Internet access, searching the internet, filtering results and evaluating credibility of results, Internet security and privacy concerns, ethical considerations through the use of the internet, and finally online healthcare applications and associated security and privacy issues in this will include a small discussion on HIPAA which is the Health Insurance Portability and Accountability Act.</w:t>
      </w:r>
    </w:p>
    <w:p>
      <w:pPr>
        <w:pStyle w:val="Normal"/>
        <w:rPr>
          <w:rFonts w:ascii="Arial" w:hAnsi="Arial" w:cs="Arial"/>
          <w:sz w:val="24"/>
          <w:szCs w:val="24"/>
        </w:rPr>
      </w:pPr>
      <w:r>
        <w:rPr>
          <w:rFonts w:cs="Arial" w:ascii="Arial" w:hAnsi="Arial"/>
          <w:sz w:val="24"/>
          <w:szCs w:val="24"/>
        </w:rPr>
        <w:t xml:space="preserve">When we talk about security we also have to talk about what devices are usually attacked.  I mentioned Smartphones on the previous slide.  We also have routers.  You have routers on your home network.  Most businesses have routers.  Your ISP uses routers.  Routers send traffic from a private network to the internet and from the internet to a private network.  In some cases routers are on the internet and send public information through to another router that is on the public internet.  But typically it’s the explanation that we have listed here.  If a hacker can successfully attack a router, all network traffic can be viewed by the attacker.  Traffic can perhaps be redirected to the hacker’s equipment for analysis later.  </w:t>
      </w:r>
    </w:p>
    <w:p>
      <w:pPr>
        <w:pStyle w:val="Normal"/>
        <w:rPr/>
      </w:pPr>
      <w:r>
        <w:rPr>
          <w:rFonts w:cs="Arial" w:ascii="Arial" w:hAnsi="Arial"/>
          <w:sz w:val="24"/>
          <w:szCs w:val="24"/>
        </w:rPr>
        <w:t xml:space="preserve">Another device that’s commonly attacked is the web server.  Web servers are the devices that house websites.  A website is made up of all of the web pages, images, and files that can be downloaded from that site.  If a hacker can successfully attack a web server, the server may not be able to function properly or at all.  Can you imagine what would happen if Amazon.com or EBay went down for an entire business day?  Think of not those businesses, but all of the small companies and people who sell, who make their actual living, through the use of those websites.  A whole day of wages would be lost and ye the expenses would continue to occur.  Attacks are also made on computers.  As you know computers can store confidential personal and corporate data.  If a hacker can gain access to this type of information they might use it for personal gain.  For example if they could get your checking account username and password, they might write themselves a check.  They might sell it to another party who would then use it for personal gain – or, use it to blackmail you.  </w:t>
      </w:r>
    </w:p>
    <w:p>
      <w:pPr>
        <w:pStyle w:val="Normal"/>
        <w:rPr>
          <w:rFonts w:ascii="Arial" w:hAnsi="Arial" w:cs="Arial"/>
          <w:sz w:val="24"/>
          <w:szCs w:val="24"/>
        </w:rPr>
      </w:pPr>
      <w:r>
        <w:rPr>
          <w:rFonts w:cs="Arial" w:ascii="Arial" w:hAnsi="Arial"/>
          <w:sz w:val="24"/>
          <w:szCs w:val="24"/>
        </w:rPr>
        <w:t xml:space="preserve">When you think of hackers attacking devices, the things we need to keep in mind include the fact that these types of individuals might use software known as a packet sniffer to read internet traffic.  Via a packet sniffer, for example in a wireless café, the attacker can view all internet traffic depending upon the network setup – sometimes they can’t.  But if they could read all of the traffic they might be able to read your username and password if you log into your bank or credit card account.  They might be able to attack your computer and install Adware, in which case you would get the lovely y continuous ads on your screen – they just pop up one right after the other.  They might also install Spyware, which will report on sites that you visit.  They’re not so much interested in us as individuals in this case, they’re more interested in which websites we visit and in what order; how long we’re up on a site; what images did we click; and so on.  This would slow down our internet experience and perhaps drag down the other speeds that we’re accustomed to on a computer.  They might also guess at usernames and passwords.  They might try to log into your systems.  So this means that you should not use easy to guess passwords in any case and that you should change default usernames and passwords.  For example most folks know the default username and password on wireless routers that you purchase from a store so that means that you should change username </w:t>
      </w:r>
      <w:r>
        <w:rPr>
          <w:rFonts w:cs="Arial" w:ascii="Arial" w:hAnsi="Arial"/>
          <w:i/>
          <w:sz w:val="24"/>
          <w:szCs w:val="24"/>
        </w:rPr>
        <w:t xml:space="preserve">and </w:t>
      </w:r>
      <w:r>
        <w:rPr>
          <w:rFonts w:cs="Arial" w:ascii="Arial" w:hAnsi="Arial"/>
          <w:sz w:val="24"/>
          <w:szCs w:val="24"/>
        </w:rPr>
        <w:t xml:space="preserve">password when possible.  </w:t>
      </w:r>
    </w:p>
    <w:p>
      <w:pPr>
        <w:pStyle w:val="Normal"/>
        <w:rPr/>
      </w:pPr>
      <w:r>
        <w:rPr>
          <w:rFonts w:cs="Arial" w:ascii="Arial" w:hAnsi="Arial"/>
          <w:sz w:val="24"/>
          <w:szCs w:val="24"/>
        </w:rPr>
        <w:t xml:space="preserve">So what can you do to protect yourself from attack?  Well the first thing, and the smartest thing to do, is to secure your operating system.  You do this by the installation of critical updates.  Critical updates fix security flaws and should be installed as soon as they are released, in other word immediately.  Shell updates should </w:t>
      </w:r>
      <w:r>
        <w:rPr>
          <w:rFonts w:cs="Arial" w:ascii="Arial" w:hAnsi="Arial"/>
          <w:i/>
          <w:sz w:val="24"/>
          <w:szCs w:val="24"/>
        </w:rPr>
        <w:t xml:space="preserve">not </w:t>
      </w:r>
      <w:r>
        <w:rPr>
          <w:rFonts w:cs="Arial" w:ascii="Arial" w:hAnsi="Arial"/>
          <w:sz w:val="24"/>
          <w:szCs w:val="24"/>
        </w:rPr>
        <w:t xml:space="preserve">be automatically installed.  Only install optional updates if you determine that they are needed.  For example, you see an optional update that relates to your printer – if your printer is not working properly then you should install that update.  Or, if you see that that update provides some new functionality for your printer and you want that functionality, then install that update.  Otherwise don’t install optional updates.  </w:t>
      </w:r>
    </w:p>
    <w:p>
      <w:pPr>
        <w:pStyle w:val="Normal"/>
        <w:rPr/>
      </w:pPr>
      <w:r>
        <w:rPr>
          <w:rFonts w:cs="Arial" w:ascii="Arial" w:hAnsi="Arial"/>
          <w:sz w:val="24"/>
          <w:szCs w:val="24"/>
        </w:rPr>
        <w:t xml:space="preserve">After you secure your operating system the next thing is to secure your files.  You do this through the installation of anti-virus or AV protection software.  Commercial AV software, as you can imagine, is more robust than free AV software.  Commercial software will catch and quarantine almost all Trojan horse virus and worm attacks before they do any harm to your computer.  AV software works by recognizing patterns and stopping what it considers to be bad behavior.  These patterns are known as virus definitions and should be updated daily to protect your computer against new attacks.  As a note, if you decide to install more than one anti-virus protection program on your computer, before you do this installation, verify that they will both work together because some AV software do not play well together on the same system.  Now most home systems don’t require more than one AV protection software program anyway.  So we will be talking about web servers, servers, and so on.  The thing that we have to keep in mind is that the more valuable the data that you have on the device, the more you should invest to protect it.  Another thing you can do is to engage in safe browsing.  When surfing, never click on a pop-up window unless you are absolutely sure of its owner.  Some pop-ups may indicate that the computer is infected with a virus or a number of viruses and that you should click the pop-up to cleanse your system.  NEVER trust this type of message.  It is more likely that your AV protection software will locate and remove malware and viruses than website software, so NEVER click on those types of pop-ups.  </w:t>
      </w:r>
    </w:p>
    <w:p>
      <w:pPr>
        <w:pStyle w:val="Normal"/>
        <w:rPr>
          <w:rFonts w:ascii="Arial" w:hAnsi="Arial" w:cs="Arial"/>
          <w:sz w:val="24"/>
          <w:szCs w:val="24"/>
        </w:rPr>
      </w:pPr>
      <w:r>
        <w:rPr>
          <w:rFonts w:cs="Arial" w:ascii="Arial" w:hAnsi="Arial"/>
          <w:sz w:val="24"/>
          <w:szCs w:val="24"/>
        </w:rPr>
        <w:t xml:space="preserve">And so at the end of that last slide you said to yourself, “Well how to I exit that window if I can’t click on it?”  What you should do is press the key combination of &lt;Alt-F4&gt; to terminate pop-ups.  This ensures that the pop-up will not install any bad software on your system.   Do not click anywhere in or on the pop-up window with your mouse because clicking may install malware.  </w:t>
      </w:r>
    </w:p>
    <w:p>
      <w:pPr>
        <w:pStyle w:val="Normal"/>
        <w:rPr/>
      </w:pPr>
      <w:r>
        <w:rPr>
          <w:rFonts w:cs="Arial" w:ascii="Arial" w:hAnsi="Arial"/>
          <w:sz w:val="24"/>
          <w:szCs w:val="24"/>
        </w:rPr>
        <w:t xml:space="preserve">Another thing you can do to secure your system is to turn on a firewall.  Firewalls permit or deny a computer’s ability to connect to another computer.  The firewall may disable what are referred to as </w:t>
      </w:r>
      <w:r>
        <w:rPr>
          <w:rFonts w:cs="Arial" w:ascii="Arial" w:hAnsi="Arial"/>
          <w:i/>
          <w:sz w:val="24"/>
          <w:szCs w:val="24"/>
        </w:rPr>
        <w:t>ports</w:t>
      </w:r>
      <w:r>
        <w:rPr>
          <w:rFonts w:cs="Arial" w:ascii="Arial" w:hAnsi="Arial"/>
          <w:sz w:val="24"/>
          <w:szCs w:val="24"/>
        </w:rPr>
        <w:t xml:space="preserve"> that should not be opened and restrict the use of ports to certain programs.  </w:t>
      </w:r>
    </w:p>
    <w:p>
      <w:pPr>
        <w:pStyle w:val="Normal"/>
        <w:rPr>
          <w:rFonts w:ascii="Arial" w:hAnsi="Arial" w:cs="Arial"/>
          <w:sz w:val="24"/>
          <w:szCs w:val="24"/>
        </w:rPr>
      </w:pPr>
      <w:r>
        <w:rPr>
          <w:rFonts w:cs="Arial" w:ascii="Arial" w:hAnsi="Arial"/>
          <w:sz w:val="24"/>
          <w:szCs w:val="24"/>
        </w:rPr>
        <w:t xml:space="preserve">You should also manage Cookies that are placed on your computer.  A Cookie is a text file that a website stores on your computer.  It’s important to point out that Cookies cannot harm your computer.  Websites use Cookies to keep track of your preferences and to record web pages that you visit.  For example, have you ever visited Amazon.com after you’ve logged on and purchased something?  And the next time that you visit, when you look at the screen it’ll say, “Welcome back”, and your name will be there.  Then they may also have suggested things for you to purchase, and all of this comes from the information that’s gathered on the Cookie.  Some of us view that as a good thing, and others view it as an invasion of privacy.  Well, if you view that as an invasion of privacy then you shouldn’t allow them to place a first-party Cookie on your computer.  First-party Cookies are placed on your computer by website owners.  These are almost always OK unless you don’t want them tracking anything that you do on their site.  Third-party Cookies are placed on your computer by companies authorized by the website owner to place a Cookie on your computer.  In this case they want to spy on your activity—they want to see where you click and then gather marketing data so they can sell it to website owners.  Note that they’re not usually interested in what you personally are doing, they’re more interested in what sites you’re visiting and not based to your personal identity.  Some experts recommend accepting first-party, rejecting third-party, and allowing session Cookies. </w:t>
      </w:r>
    </w:p>
    <w:p>
      <w:pPr>
        <w:pStyle w:val="Normal"/>
        <w:rPr>
          <w:rFonts w:ascii="Arial" w:hAnsi="Arial" w:cs="Arial"/>
          <w:sz w:val="24"/>
          <w:szCs w:val="24"/>
        </w:rPr>
      </w:pPr>
      <w:r>
        <w:rPr>
          <w:rFonts w:cs="Arial" w:ascii="Arial" w:hAnsi="Arial"/>
          <w:sz w:val="24"/>
          <w:szCs w:val="24"/>
        </w:rPr>
        <w:t xml:space="preserve">Let’s look at this a little further.  If you’d like to learn how to get to this screen, take a look at the slide notes, and I showed you how to get there in Internet Explorer version 8.  So the recommended settings, if you’re using IE are shown here.  You’re going to override automatic Cookie handling.  Then you’re going to accept first-party, block (which is the same thing as rejecting) third-party, and then allow session Cookies.  If you log into websites and the information that you store on those websites matters, then you should complex passwords on the internet.  In fact you should use these on your computer as well.  What is a complex password?  Well, it’s a password that contains at least 6 characters – some experts recommend 8 characters or more; at least one upper case character; at least one number; at least one symbol (I’ve shown some of them here); and you should never use common information in a password such as your name, your birth date, your dog’s name, the high school you went to, your spouse’s name, and so on.  You should also never write passwords on paper.  Hackers know to search around the monitor and keyboard and general computer area to find passwords.  It’s amazing how many folks write down their passwords and stick it to their monitor.   You can also protect your computer by knowing who is using it.  You do this through the use of user accounts.  If you’re using user accounts where each user has their own name to count then this can help you to track who has logged in and some of the things and some of the things they do while they are logged in to your computer.  As a side note you should not log into the computer using the Administrator account unless you have to do some type of an administrator task.  Require that all computer users have their own userid and password.  So in a home environment, when you’re finished using a computer you log off, that forces another user to login.  Don’t setup other users as administrators.  Set them up as power users or even just as users to decrease the chances of them infecting your computer.  Then if you have to install something on the computer it would be good to login as the administrator and perform the installation or whatever task has to be done and then logout, asking the other users to login using their own credentials.  </w:t>
      </w:r>
    </w:p>
    <w:p>
      <w:pPr>
        <w:pStyle w:val="Normal"/>
        <w:rPr>
          <w:rFonts w:ascii="Arial" w:hAnsi="Arial" w:cs="Arial"/>
          <w:sz w:val="24"/>
          <w:szCs w:val="24"/>
        </w:rPr>
      </w:pPr>
      <w:r>
        <w:rPr>
          <w:rFonts w:cs="Arial" w:ascii="Arial" w:hAnsi="Arial"/>
          <w:sz w:val="24"/>
          <w:szCs w:val="24"/>
        </w:rPr>
        <w:t>Other internet security considerations include:</w:t>
      </w:r>
    </w:p>
    <w:p>
      <w:pPr>
        <w:pStyle w:val="Normal"/>
        <w:numPr>
          <w:ilvl w:val="0"/>
          <w:numId w:val="1"/>
        </w:numPr>
        <w:rPr>
          <w:rFonts w:ascii="Arial" w:hAnsi="Arial" w:cs="Arial"/>
          <w:sz w:val="24"/>
          <w:szCs w:val="24"/>
        </w:rPr>
      </w:pPr>
      <w:r>
        <w:rPr>
          <w:rFonts w:cs="Arial" w:ascii="Arial" w:hAnsi="Arial"/>
          <w:sz w:val="24"/>
          <w:szCs w:val="24"/>
        </w:rPr>
        <w:t>Never use a public computer to conduct personal business.  If you see a kiosk and use that to check your bank account, that would not be a good idea.  Use your personal computer with commercial, up to date AV software installed to perform your personal business.</w:t>
      </w:r>
    </w:p>
    <w:p>
      <w:pPr>
        <w:pStyle w:val="Normal"/>
        <w:numPr>
          <w:ilvl w:val="0"/>
          <w:numId w:val="1"/>
        </w:numPr>
        <w:rPr>
          <w:rFonts w:ascii="Arial" w:hAnsi="Arial" w:cs="Arial"/>
          <w:sz w:val="24"/>
          <w:szCs w:val="24"/>
        </w:rPr>
      </w:pPr>
      <w:r>
        <w:rPr>
          <w:rFonts w:cs="Arial" w:ascii="Arial" w:hAnsi="Arial"/>
          <w:sz w:val="24"/>
          <w:szCs w:val="24"/>
        </w:rPr>
        <w:t>Use strong passwords or complex passwords on online accounts to prevent others from viewing or stealing your personal data.</w:t>
      </w:r>
    </w:p>
    <w:p>
      <w:pPr>
        <w:pStyle w:val="Normal"/>
        <w:numPr>
          <w:ilvl w:val="0"/>
          <w:numId w:val="1"/>
        </w:numPr>
        <w:rPr>
          <w:rFonts w:ascii="Arial" w:hAnsi="Arial" w:cs="Arial"/>
          <w:sz w:val="24"/>
          <w:szCs w:val="24"/>
        </w:rPr>
      </w:pPr>
      <w:r>
        <w:rPr>
          <w:rFonts w:cs="Arial" w:ascii="Arial" w:hAnsi="Arial"/>
          <w:sz w:val="24"/>
          <w:szCs w:val="24"/>
        </w:rPr>
        <w:t>ALWAYS logout of any session you logged into before leaving the computer.</w:t>
      </w:r>
    </w:p>
    <w:p>
      <w:pPr>
        <w:pStyle w:val="Normal"/>
        <w:numPr>
          <w:ilvl w:val="0"/>
          <w:numId w:val="1"/>
        </w:numPr>
        <w:rPr>
          <w:rFonts w:ascii="Arial" w:hAnsi="Arial" w:cs="Arial"/>
          <w:sz w:val="24"/>
          <w:szCs w:val="24"/>
        </w:rPr>
      </w:pPr>
      <w:r>
        <w:rPr>
          <w:rFonts w:cs="Arial" w:ascii="Arial" w:hAnsi="Arial"/>
          <w:sz w:val="24"/>
          <w:szCs w:val="24"/>
        </w:rPr>
        <w:t xml:space="preserve">NEVER open an email from an unknown recipient (sender?).   Don’t even click it once. </w:t>
      </w:r>
    </w:p>
    <w:p>
      <w:pPr>
        <w:pStyle w:val="Normal"/>
        <w:numPr>
          <w:ilvl w:val="0"/>
          <w:numId w:val="1"/>
        </w:numPr>
        <w:rPr/>
      </w:pPr>
      <w:r>
        <w:rPr>
          <w:rFonts w:cs="Arial" w:ascii="Arial" w:hAnsi="Arial"/>
          <w:sz w:val="24"/>
          <w:szCs w:val="24"/>
        </w:rPr>
        <w:t xml:space="preserve">NEVER open or save an email attachment unless you know </w:t>
      </w:r>
      <w:r>
        <w:rPr>
          <w:rFonts w:cs="Arial" w:ascii="Arial" w:hAnsi="Arial"/>
          <w:sz w:val="24"/>
          <w:szCs w:val="24"/>
          <w:u w:val="single"/>
        </w:rPr>
        <w:t>and trust</w:t>
      </w:r>
      <w:r>
        <w:rPr>
          <w:rFonts w:cs="Arial" w:ascii="Arial" w:hAnsi="Arial"/>
          <w:sz w:val="24"/>
          <w:szCs w:val="24"/>
        </w:rPr>
        <w:t xml:space="preserve"> the sender.</w:t>
      </w:r>
    </w:p>
    <w:p>
      <w:pPr>
        <w:pStyle w:val="Normal"/>
        <w:rPr/>
      </w:pPr>
      <w:r>
        <w:rPr>
          <w:rFonts w:cs="Arial" w:ascii="Arial" w:hAnsi="Arial"/>
          <w:sz w:val="24"/>
          <w:szCs w:val="24"/>
        </w:rPr>
        <w:t xml:space="preserve">Most of us are familiar with the terms Trojan, virus, and worms, but we’re not sure what they are.  Well, we should know what these are because these are the means with which attackers will compromise our computer, steal our information, or make the computer downright unusable.  A Trojan horse is a malware program that usually impersonates a known good file installed on the computer system by replacing the good file, and this is usually done by deleting the good file and then installing the Trojan horse file in its place.  This type of a program gets its name from the Greek Trojan Horse myth.  The Trojan does its dirty work on a certain date through a user action or even on command.  Trojans can destroy or copy data, install Adware, or install a browser toolbar.  Trojans can record keystrokes and then send this to the attacker.  Trojans can also scan computer ports.  </w:t>
      </w:r>
    </w:p>
    <w:p>
      <w:pPr>
        <w:pStyle w:val="Normal"/>
        <w:rPr>
          <w:rFonts w:ascii="Arial" w:hAnsi="Arial" w:cs="Arial"/>
          <w:sz w:val="24"/>
          <w:szCs w:val="24"/>
        </w:rPr>
      </w:pPr>
      <w:r>
        <w:rPr>
          <w:rFonts w:cs="Arial" w:ascii="Arial" w:hAnsi="Arial"/>
          <w:sz w:val="24"/>
          <w:szCs w:val="24"/>
        </w:rPr>
        <w:t xml:space="preserve">A virus is a computer program that can harm a computer and make it inoperable.  Some viruses are only an annoyance.  Others completely destroy your system.  Viruses usually do not replicate which means make copies of themselves on other computers.  Removing the virus usually cleans the computer but this is easier said than done.  Sending a virus via email may replicate the virus.  As an example, the “Fun” virus spread itself via email throughout the world and was very difficult to remove as it made many copies of itself on an infected computer.  </w:t>
      </w:r>
    </w:p>
    <w:p>
      <w:pPr>
        <w:pStyle w:val="Normal"/>
        <w:rPr>
          <w:rFonts w:ascii="Arial" w:hAnsi="Arial" w:cs="Arial"/>
          <w:sz w:val="24"/>
          <w:szCs w:val="24"/>
        </w:rPr>
      </w:pPr>
      <w:r>
        <w:rPr>
          <w:rFonts w:cs="Arial" w:ascii="Arial" w:hAnsi="Arial"/>
          <w:sz w:val="24"/>
          <w:szCs w:val="24"/>
        </w:rPr>
        <w:t xml:space="preserve">We should also mention macros.  Macro viruses usually infect Microsoft Office files and install themselves when users click files.  That click is known as a click event and then whatever programming code is written in the background will act.  A macro is a small program usually written in Visual Basic for applications which is the programming language for Microsoft Office.  Macro viruses spread, as I mentioned, when users click files in which the macro virus resides.  Macro viruses can delete files on an infected system and perform almost any other action.  So you want to have good, commercial anti-virus protection software and current patterns to protect your computer and your files against macro viruses.  </w:t>
      </w:r>
    </w:p>
    <w:p>
      <w:pPr>
        <w:pStyle w:val="Normal"/>
        <w:rPr>
          <w:rFonts w:ascii="Arial" w:hAnsi="Arial" w:cs="Arial"/>
          <w:sz w:val="24"/>
          <w:szCs w:val="24"/>
        </w:rPr>
      </w:pPr>
      <w:r>
        <w:rPr>
          <w:rFonts w:cs="Arial" w:ascii="Arial" w:hAnsi="Arial"/>
          <w:sz w:val="24"/>
          <w:szCs w:val="24"/>
        </w:rPr>
        <w:t>A worm is a program that works to create a lot of network traffic.  Some worms are not malware as they crawl the network searching for reporting information.  So these may be installed by network engineers and be good.  Most worms replicate themselves, making the network unusable.  In other words, there’s so much traffic on the network, the good traffic can’t get through.  The “I Love You” worm successfully attacked millions of computers.  This was done because the users clicked on the attachment.  Now you know that you should not do that.  This was done in May of 2000.</w:t>
      </w:r>
    </w:p>
    <w:p>
      <w:pPr>
        <w:pStyle w:val="Normal"/>
        <w:rPr>
          <w:rFonts w:ascii="Arial" w:hAnsi="Arial" w:cs="Arial"/>
          <w:sz w:val="24"/>
          <w:szCs w:val="24"/>
        </w:rPr>
      </w:pPr>
      <w:r>
        <w:rPr>
          <w:rFonts w:cs="Arial" w:ascii="Arial" w:hAnsi="Arial"/>
          <w:sz w:val="24"/>
          <w:szCs w:val="24"/>
        </w:rPr>
        <w:t xml:space="preserve">Other types of annoyances and attacks on our privacy include </w:t>
      </w:r>
      <w:r>
        <w:rPr>
          <w:rFonts w:cs="Arial" w:ascii="Arial" w:hAnsi="Arial"/>
          <w:i/>
          <w:sz w:val="24"/>
          <w:szCs w:val="24"/>
        </w:rPr>
        <w:t xml:space="preserve">phishing.  Phishing </w:t>
      </w:r>
      <w:r>
        <w:rPr>
          <w:rFonts w:cs="Arial" w:ascii="Arial" w:hAnsi="Arial"/>
          <w:sz w:val="24"/>
          <w:szCs w:val="24"/>
        </w:rPr>
        <w:t xml:space="preserve">is an attempt to trick you into revealing personal information to an attacker so they can impersonate you on the internet or somewhere else.  And as you see it’s pronounced like the word </w:t>
      </w:r>
      <w:r>
        <w:rPr>
          <w:rFonts w:cs="Arial" w:ascii="Arial" w:hAnsi="Arial"/>
          <w:i/>
          <w:sz w:val="24"/>
          <w:szCs w:val="24"/>
        </w:rPr>
        <w:t xml:space="preserve">fishing.  </w:t>
      </w:r>
      <w:r>
        <w:rPr>
          <w:rFonts w:cs="Arial" w:ascii="Arial" w:hAnsi="Arial"/>
          <w:sz w:val="24"/>
          <w:szCs w:val="24"/>
        </w:rPr>
        <w:t xml:space="preserve">However, the attacker is fishing for information about you.  You may receive an email that appears to be from your financial institution, like your bank, Credit Card Company, EBay, Amazon, or PayPal, asking you to login to verify a transaction.  Then, when you click the link in the email, the website looks as you think it should look.  You think that you’re logging into your bank.  Well, keep in mind that no reputable organization will ever ask you to, via an email, to log in to their website.  So if you receive an email or phone call of this sort you should report the attack to your organization so they are aware of it.  Most companies will physically act on reported phishing attempts.  Most email software includes the ability to monitor for phishing and move the suspected email to a non-functional, which is referred to as a junk email, folder.  </w:t>
      </w:r>
    </w:p>
    <w:p>
      <w:pPr>
        <w:pStyle w:val="Normal"/>
        <w:rPr/>
      </w:pPr>
      <w:r>
        <w:rPr>
          <w:rFonts w:cs="Arial" w:ascii="Arial" w:hAnsi="Arial"/>
          <w:sz w:val="24"/>
          <w:szCs w:val="24"/>
        </w:rPr>
        <w:t xml:space="preserve">Another type of an annoyance is a </w:t>
      </w:r>
      <w:r>
        <w:rPr>
          <w:rFonts w:cs="Arial" w:ascii="Arial" w:hAnsi="Arial"/>
          <w:i/>
          <w:sz w:val="24"/>
          <w:szCs w:val="24"/>
        </w:rPr>
        <w:t>hoax.  Hoaxes</w:t>
      </w:r>
      <w:r>
        <w:rPr>
          <w:rFonts w:cs="Arial" w:ascii="Arial" w:hAnsi="Arial"/>
          <w:sz w:val="24"/>
          <w:szCs w:val="24"/>
        </w:rPr>
        <w:t xml:space="preserve"> are usually harmless attempts to convince you that something is not true.  Hoaxes usually come in the form of an email.  Some hoaxes invite you to send money to someone in another part of the world.  Others ask you to contribute to find missing children.  Others promote lies about political candidates and the like.  When you receive an email of this sort, use your search engine to determine whether the email’s message is true by entering the email subject line in a search engine.  The result will usually indicate whether the email is a hoax or not.  Some websites are available to help you uncloak a hoax.  Us e trusted internet sites to detect hoaxes, for example Snopes and Urban Legends Online – the links are shown here.  Never forward email chains without verifying their source.  In fact, in my case, when students send me hoaxes I look them up and if it is a hoax then I respond to all telling them that it is a hoax.  That takes you off those lists and it’s a good thing to do.  </w:t>
      </w:r>
    </w:p>
    <w:p>
      <w:pPr>
        <w:pStyle w:val="Normal"/>
        <w:rPr>
          <w:rFonts w:ascii="Arial" w:hAnsi="Arial" w:cs="Arial"/>
          <w:sz w:val="24"/>
          <w:szCs w:val="24"/>
        </w:rPr>
      </w:pPr>
      <w:r>
        <w:rPr>
          <w:rFonts w:cs="Arial" w:ascii="Arial" w:hAnsi="Arial"/>
          <w:sz w:val="24"/>
          <w:szCs w:val="24"/>
        </w:rPr>
        <w:t xml:space="preserve">The open nature of the internet opens ethical considerations that we did not have to consider before the internet existed.  For example, in some apartments or small neighborhoods, folks will gather to share an internet connection with neighbors – perhaps one home purchases an internet connection and then installs a wireless access point to be shared by the other neighbors.  So this raises the questions, “Should neighbors have the ability to pull together to lease an internet connection from an ISP and sharing one connection?”  Currently this practice is not legal.  </w:t>
      </w:r>
    </w:p>
    <w:p>
      <w:pPr>
        <w:pStyle w:val="Normal"/>
        <w:rPr>
          <w:rFonts w:ascii="Arial" w:hAnsi="Arial" w:cs="Arial"/>
          <w:sz w:val="24"/>
          <w:szCs w:val="24"/>
        </w:rPr>
      </w:pPr>
      <w:r>
        <w:rPr>
          <w:rFonts w:cs="Arial" w:ascii="Arial" w:hAnsi="Arial"/>
          <w:sz w:val="24"/>
          <w:szCs w:val="24"/>
        </w:rPr>
        <w:t xml:space="preserve">And what about downloading software from the internet?  Should licensed key generator sites be allowed to operate at all?  Should they be shut down?  Should people be able to download pirated software from the internet?  Pirating software is a copyright infringement and selling unauthorized copies of commercial software, usually done at a very low price.  All of this is currently illegal, and yet, in the case of the key generator sites, they do exi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d.</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spacing w:lineRule="auto" w:line="240" w:before="0" w:after="0"/>
      <w:rPr>
        <w:sz w:val="20"/>
        <w:szCs w:val="20"/>
      </w:rPr>
    </w:pPr>
    <w:r>
      <w:rPr>
        <w:sz w:val="20"/>
        <w:szCs w:val="20"/>
      </w:rPr>
      <w:t>Component 4/Unit 2-03</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spacing w:lineRule="auto" w:line="240" w:before="0" w:after="0"/>
      <w:rPr>
        <w:sz w:val="20"/>
        <w:szCs w:val="20"/>
      </w:rPr>
    </w:pPr>
    <w:r>
      <w:rPr>
        <w:sz w:val="20"/>
        <w:szCs w:val="20"/>
      </w:rPr>
      <w:tab/>
      <w:t>Version 1.0/Fall 2010</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38:00Z</dcterms:created>
  <dc:creator>z_vostro</dc:creator>
  <dc:description/>
  <dc:language>en-US</dc:language>
  <cp:lastModifiedBy>actesons</cp:lastModifiedBy>
  <dcterms:modified xsi:type="dcterms:W3CDTF">2010-08-16T16:38:00Z</dcterms:modified>
  <cp:revision>2</cp:revision>
  <dc:subject/>
  <dc:title/>
</cp:coreProperties>
</file>