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</w:rPr>
      </w:pPr>
      <w:r>
        <w:rPr>
          <w:bCs/>
        </w:rPr>
        <w:t>Component 4/Unit 3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Multiple Choice Questions and Answers:</w:t>
      </w:r>
    </w:p>
    <w:p>
      <w:pPr>
        <w:pStyle w:val="Normal"/>
        <w:widowControl w:val="false"/>
        <w:suppressAutoHyphens w:val="true"/>
        <w:autoSpaceDE w:val="false"/>
        <w:ind w:left="-63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>The main function of a computer is to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ecute instructi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ce the CPU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wer human questi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ate input signal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</w:t>
        <w:tab/>
        <w:t>A</w:t>
        <w:tab/>
        <w:t>Objective: 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2.</w:t>
        <w:tab/>
        <w:t>The motherboard is made up of circuitry and thousands of copper wires known a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nary cod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s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p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</w:t>
        <w:tab/>
        <w:t xml:space="preserve">C </w:t>
        <w:tab/>
        <w:t>Objective: 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3.</w:t>
        <w:tab/>
        <w:t>The motherboard contains ____ slots, into which device expansion cards are inserted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P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T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I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before="0" w:after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</w:t>
        <w:tab/>
        <w:t xml:space="preserve">D </w:t>
        <w:tab/>
        <w:t>Objective: A, 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4.</w:t>
        <w:tab/>
        <w:t>Today’s computers connect the mouse and keyboard via a(n) ____ slot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B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T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/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</w:t>
        <w:tab/>
        <w:t xml:space="preserve">A </w:t>
        <w:tab/>
        <w:t>Objective: A, 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5.</w:t>
        <w:tab/>
        <w:t>The ____ monitor port replaces the VGA port in today’s computer system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DMI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P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I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/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</w:t>
        <w:tab/>
        <w:t xml:space="preserve">B </w:t>
        <w:tab/>
        <w:t>Objective: 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6.</w:t>
        <w:tab/>
        <w:t>A(n) ____ jack is used to connect a network cable to a network interface card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J-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J-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.11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ither A or C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</w:t>
        <w:tab/>
        <w:t xml:space="preserve">C </w:t>
        <w:tab/>
        <w:t>Objective: 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7.</w:t>
        <w:tab/>
        <w:t>A serial port, also known as a ____ port, can be used to connect to and manage a network devic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B-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B to seri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ll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B-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</w:t>
        <w:tab/>
        <w:t xml:space="preserve">D </w:t>
        <w:tab/>
        <w:t>Objective: 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8.</w:t>
        <w:tab/>
        <w:t>Hard disk storage is known as ____ storag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ond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volati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ati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mary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ANS:</w:t>
        <w:tab/>
        <w:t xml:space="preserve">A </w:t>
        <w:tab/>
        <w:t>Objective: B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9.</w:t>
        <w:tab/>
        <w:t>RAM is installed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 the motherboar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thin the CPU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PCI slo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SATA slot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</w:t>
        <w:tab/>
        <w:t xml:space="preserve">A </w:t>
        <w:tab/>
        <w:t>Objective: A, B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10.</w:t>
        <w:tab/>
        <w:t>The operating system is stored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RAM when the computer is runn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ither A or B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 the hard disk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e of the abov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</w:t>
        <w:tab/>
        <w:t xml:space="preserve">C </w:t>
        <w:tab/>
        <w:t>Objective: B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11.</w:t>
        <w:tab/>
        <w:t>What is a CT sca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nuclear medicine imaging device that produces a 3-D imag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 x-ray, using specialized equipment, that takes cross-sectional pictures of the bod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device that creates an image based on sound wave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netic imaging equipment that uses a radio frequency pulse to create an image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</w:t>
        <w:tab/>
        <w:t xml:space="preserve">C </w:t>
        <w:tab/>
        <w:t>Objective: 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12.</w:t>
        <w:tab/>
        <w:t>What is a PET scan?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59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 x-ray, using specialized equipment, that takes cross-sectional pictures of the bod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netic imaging equipment that uses a radio frequency pulse to create an image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</w:t>
        <w:tab/>
        <w:t xml:space="preserve">A </w:t>
      </w:r>
    </w:p>
    <w:tbl>
      <w:tblPr>
        <w:tblW w:w="387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70"/>
      </w:tblGrid>
      <w:tr>
        <w:trPr/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nuclear medicine imaging device that produces a 3-D image.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device that creates an image based on sound waves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bjective: 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13.</w:t>
        <w:tab/>
        <w:t>What is an MRI?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nuclear medicine imaging device that produces a 3-D imag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 x-ray, using specialized equipment, that takes cross-sectional pictures of the bod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device that creates an image based on sound wave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netic imaging equipment that uses a radio frequency pulse to create an image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</w:t>
        <w:tab/>
        <w:t xml:space="preserve">D </w:t>
        <w:tab/>
        <w:t>Objective: 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14.</w:t>
        <w:tab/>
        <w:t>A binary digit value of one (1) indicates that electricity i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red in R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f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a Boolean circuit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</w:t>
        <w:tab/>
        <w:t xml:space="preserve">B </w:t>
        <w:tab/>
        <w:t>Objective: C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15.</w:t>
        <w:tab/>
        <w:t>In the binary number “01011010”, the rightmost value of “0” is a placeholder for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^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^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^1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^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</w:t>
        <w:tab/>
        <w:t xml:space="preserve">A </w:t>
        <w:tab/>
        <w:t>Objective: C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16.</w:t>
        <w:tab/>
        <w:t>1024 bytes x 1024 x 1024 =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KB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TB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GB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24 KB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</w:t>
        <w:tab/>
        <w:t xml:space="preserve">B </w:t>
        <w:tab/>
        <w:t>Objective: C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17.</w:t>
        <w:tab/>
        <w:t>Microsoft Word, running on a computer, is an example of a(n)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c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rea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nt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ANS:</w:t>
        <w:tab/>
        <w:t xml:space="preserve">A </w:t>
        <w:tab/>
        <w:t>Objective: E, 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18.</w:t>
        <w:tab/>
        <w:t>How does data differ from informatio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has limited meaning, depending its storage locatio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has no meaning on its own meri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tion is the same as data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e of the above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</w:t>
        <w:tab/>
        <w:t xml:space="preserve">C </w:t>
        <w:tab/>
        <w:t>Objective: E, 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</w:t>
        <w:tab/>
      </w:r>
      <w:r>
        <w:rPr>
          <w:rFonts w:cs="Arial" w:ascii="Arial" w:hAnsi="Arial"/>
        </w:rPr>
        <w:t>Roughly how much storage does a chest x-ray requir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megabi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megabyt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megabi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megabyte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</w:t>
        <w:tab/>
        <w:t xml:space="preserve">D </w:t>
        <w:tab/>
        <w:t>Objective: B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4/Unit3</w:t>
      <w:tab/>
      <w:t>Health IT Workforce Curriculum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1.0/Fall 201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3:33:00Z</dcterms:created>
  <dc:creator>John Blackwood</dc:creator>
  <dc:description/>
  <cp:keywords/>
  <dc:language>en-US</dc:language>
  <cp:lastModifiedBy>actesons</cp:lastModifiedBy>
  <dcterms:modified xsi:type="dcterms:W3CDTF">2010-09-23T22:32:00Z</dcterms:modified>
  <cp:revision>7</cp:revision>
  <dc:subject/>
  <dc:title/>
</cp:coreProperties>
</file>