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t>Component_3_Unit_11_Lecture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lid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1 Respirato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Slid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 ar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fine, understand and correctly pronounce medical terms related to the respirato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be common diseases and conditions, laboratory and diagnostic procedures, medical and surgical procedures and medications related to the respirato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Slide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spiratory systems works with the circulatory system to provide oxygen to the cells in the body and then to remove the waste products of metabolism.  Respiration is a sequence of events.  Air enters the nasal cavity and travels to the pharynx (throat).  The trachea (windpipe) divides into two tubes, the bronchia tubes that carry air into the lungs.  The bronchial tubes divide into smaller tubes call bronchioles that end in tiny air sacs called aveloi which allow oxygen to pass through them into tiny capillaries containing red blood cells.  Red blood cells actually transport the oxygen to all parts of the body.  In a similar way, carbon dioxide (a waste product) leaves the blood by entering air sacs and traveling out of the body through bronchioles, bronchial tubes, trachea, larynx, pharynx, and then the nasal ca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sal Cavity (nose) is the external portion of the respiratory tract which filters small particles, warms and humidifies the air breathed; it is also the primary organ for the sense of sm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harynx is a muscular tube approximately 5 inches long that extends from the base of the skull to the esophagus.  It is divided into 3 main sections and it is the passageway for both food and air.  The epiglottis prevents food from entering the respiratory tract when swa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rynx (voice box) connects the pharynx with the trachea.  It also contains the vocal 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chea (windpipe) is a 10 to 12 cm long tube that extends into the chest and serves as a passageway for air into the bronchi. It remain open continu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onchi - the trachea branches into two tubes called the bronchi and each bronchus enters a lung.  Each bronchus further divides into progressively smaller branches called bronchioles which end in tiny sacs called aveloli (air sp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ngs are the pyramid-shaped, spongy, air-filled organs, which are molded into the thoracic cavity .  The right lung has three lobes, the left has two.  Pleura are the membrane coverings that enclose each lung.  The visceral pleura covers the l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Slid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thma is a chronic disease that affects the airways.  The inside walls of the airways become sore and swollen. When the airways react, they become more narrow and the lungs take in less air.  This results in wheezing, coughing, chest tightness and difficulty in brea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the symptoms become worse than usual, it is called an “asthma att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ildren have smaller airways than adults, which makes asthma especially serious for them.  Children experience the same symptoms that adults do especially early in the morning or at n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amples of triggers for asthma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ergens - mold, pollen, anim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rritants  - cigarette smoke, air pol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ather - cold air, changes in wea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rc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ections - flu, common co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thma is treated with two kinds of medicines:  quick-relief to stop symptoms and long-term control medicines to prevent sympto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Slide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onchitis is an inflammation of the main air passages (bronchi) to  the lungs.  It results in a cough, shortness of breath and chest tightness.   Coughing often brings up yellow or greenish muc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two main types of bronch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ute - is often caused by the same viruses that cause colds.  It usually starts as a sore throat, runny nose or sinus infection, then spreads to the airways.  It usually resolves on its 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ronic bronchitis is one type of chronic obstructive pulmonary disease (COPD).  The inflamed bronchi produce a lot of mucus.  This leads to coughing and a difficulty getting air in and out of the lu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st common causes are cigarette smoking and breathing in other fumes and dusts over a long period of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will help the symptoms, but chronic bronchitis is a long-term condition that can retu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Slid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dical term for the throat is pharynx.  Throat disorders are common.  Sore throat are usually caused by a viral infection but other causes include allergies, infection with strep bacteria or upward movement of stomach acids into the esophagus, called gastric reflux.  Infections can occur in the tonsils, called tonsillitis and when the throat is inflamed it is called pharyng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ad and neck cancer includes cancers of the mouth, nose, sinuses, salivary glands, throat and lymph nodes in the neck.  Most begin in the moist tissues that line the mouth, nose and thro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lump or sore that does not h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ore throat that does not go a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ouble swa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hange or hoarseness in the v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ing tobacco or alcohol increases your risk.  In fact 85% of head and neck cancers are linked to tobacco use, including smoking and smokeless tobacco.  If detected early, these cancers are cur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s may include surgery, radiation therapy, chemotherapy or a combination.  Treatments can affect eating, speaking, or even breathing, so patients may require rehabili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Slid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stic fibrosis (CF) is an inherited disease of the mucus and sweat glands.  It affects mostly your lungs, pancreas, liver, intestines, sinuses and sex organs.  CF causes your mucus to be thick and sticky.  The mucus clogs the lungs, causing breathing problems and makes it easier for bacteria to grow.  This can lead to repeated lung infections and eventual lung dam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ymptoms and severity of CF vary widely.  Some people have serious problems from birth.  Others have a milder version of the disease that doesn’t show up until they are teens or young ad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reatments have improved greatly in recent years, but there is no cure for C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ng transplantation is surgery to replace one or both diseased lungs with a healthy lung or lungs from a donor.  The physician may recommend a lung transplant for any of the following diseases that cannot be controlled in any other 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stic fibro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iopathic pulmonary fibro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mary pulmonary hypert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ications include rejection of the transplanted lung and inf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Slide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neumonia is an inflammation of the lungs, usually caused by an infection.  Three common causes are bacteria, viruses and fungi.  You can also get pneumonia by accidentally inhaling a liquid or chemical.  People most at risk are older than 65 or younger than 2 years of age, or those who already have health probl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fficulty breath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v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agnostic tests include chest x-rays and blood t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depends on the etiology (cause) of the pneumonia.  If  bacterial, then antibiotics would be prescribed.  Viral pneumonia resolves with rest and drinking liqui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ventive measures include washing hands frequently, not smoking, wearing a mask when cleaning dusty or moldy areas.  There is also a vaccine for pneumococcal pneumonia, a bacterial infection which accounts for up to a quarter of all pneumon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 Slide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ulmonary embolism is a sudden blockage in a lung artery.  The cause is usually a blood clot in the leg called a deep vein thrombosis (DVT) that breaks loose and travels through the bloodstream to the lung.  Pulmonary embolism is a serious condition that can result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manent damage to the affected l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w oxygen levels in your bl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mage to other organs in your body from not receiving adequate oxy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embolus is large or if there are multiple emboli, it may result in dea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alf of the people who experience a pulmonary embolism have no symptoms.  If symptoms do occur they can include:  shortness of breath, chest pain or coughing up blood.  Symptoms of a blood clot include warmth, swelling, pain tenderness and redness of the le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oal of treatment is to break up clots and prevent new ones from form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Slide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lmonary hypertension is high blood pressure in the arteries to your lungs.  It is a serious condition for which there are treatments but no cure.  With pulmonary hypertension a patient’s blood vessels that carry oxygen-poor blood from the heart to the lungs become hard and narrow.  The heart has to work harder to pump the blood through.  Over time, the heart weakens and can develop heart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two main types of pulmonary hypertension.  One type may be related to past family history or it can appear for no reason at all.  The other type is related to another medical condition, usually a heart or lung dis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ing pulmonary hypertension involves treating the heart or lung disease, using medicines, oxygen and sometimes lung transpla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Slide 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d Part</w:t>
        <w:tab/>
        <w:t xml:space="preserve">          </w:t>
        <w:tab/>
        <w:t>Meaning</w:t>
        <w:tab/>
        <w:tab/>
        <w:t>Key Te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onch/o            </w:t>
        <w:tab/>
        <w:t>bronchial</w:t>
        <w:tab/>
        <w:tab/>
        <w:t>bronchiol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ryng/o</w:t>
        <w:tab/>
        <w:t xml:space="preserve">   </w:t>
        <w:tab/>
        <w:t xml:space="preserve"> larynx</w:t>
        <w:tab/>
        <w:tab/>
        <w:t>laryng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haryng/o          </w:t>
        <w:tab/>
        <w:t xml:space="preserve">pharynx       </w:t>
        <w:tab/>
        <w:tab/>
        <w:t>pharyng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neumon/o                          lung           </w:t>
        <w:tab/>
        <w:tab/>
        <w:t xml:space="preserve"> pneumomyco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hin/o</w:t>
        <w:tab/>
        <w:tab/>
        <w:t xml:space="preserve"> nose</w:t>
        <w:tab/>
        <w:tab/>
        <w:t>rhinorrh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pt/o</w:t>
        <w:tab/>
        <w:t xml:space="preserve">                     septum</w:t>
        <w:tab/>
        <w:tab/>
        <w:t>septos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rache/o                             trachea          </w:t>
        <w:tab/>
        <w:tab/>
        <w:t xml:space="preserve"> tracheos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presentation</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1</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7:00Z</dcterms:created>
  <dc:creator>EBERNER</dc:creator>
  <dc:description/>
  <cp:keywords/>
  <dc:language>en-US</dc:language>
  <cp:lastModifiedBy>actesons</cp:lastModifiedBy>
  <dcterms:modified xsi:type="dcterms:W3CDTF">2010-09-02T22:45:00Z</dcterms:modified>
  <cp:revision>4</cp:revision>
  <dc:subject/>
  <dc:title>Comp5_Unit7_lecture_2</dc:title>
</cp:coreProperties>
</file>