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mponent 2/Unit 8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 with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ioethics is the ethical situations caused by the intersection of life sciences, biotechnology, medicine, and ____________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olitic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Chemist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ociolog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lig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early bioethical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All of the following are current bioethical issues EXCEP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 vitro fertiliz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rtificial heart impla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loning hum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uthana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early bioethical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The first government body to oversee bioethical situations was formed i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9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195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9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9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early bioethical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Bioethical issues addressed since the early 1970’s include all of the following EXCEP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Human subject resear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tem cell resear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Genetic engineer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one marrow transpla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current bioethical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Bernard Lo’s clinical decision making model includes which of the following principle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rinciple of autonom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Principle of jury tri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rinciple of reasonable doub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rinciple of reciproc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scuss Bernard Lo’s clinical ethical decision making mo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Gaps in health care are noted in this group of peop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o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Government employe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ur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 Discuss the populations that experience gaps in the quality of health care they rece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The Agency for Healthcare Research and Quality’s priority populations include all of the following EXCEP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Wo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ural popul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inor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scuss the populations that experience gaps in the quality of health care they rece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Rationing of health care is defined 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ore expensive treatment options are only available to those who can afford th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eople picking options on their health insurance pl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aving the federal government offer health care services to vulnerable popul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aving the state government offer health care services to vulnerable popul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scuss the economic and regulatory definitions for rationing of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 Which of the following reasons support why it is ethical to ration healthcar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ll people should be able to receive the same health care cover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government should control the health care syst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ationing health care is a good way to control health care cos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ll people should be able to pay for the health care they u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scuss the economic and regulatory definitions for rationing of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 Which of the following reasons support why it is unethical to ration health car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veryone is going to die eventually, why spend thousands of dollars on someone who is going to die so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 a free market economy, all people pay for the services they use.  If you can’t pay, you can’t have the servi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f the treatment is a low value for money, one probably doesn’t need it anywa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physician and the patient should determine what health care options are best for the patient, not the govern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 and contrast explicit and implicit rationing of care that occurs in the U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8g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7:00Z</dcterms:created>
  <dc:creator>larson</dc:creator>
  <dc:description/>
  <dc:language>en-US</dc:language>
  <cp:lastModifiedBy>actesons</cp:lastModifiedBy>
  <dcterms:modified xsi:type="dcterms:W3CDTF">2010-10-28T22:27:00Z</dcterms:modified>
  <cp:revision>2</cp:revision>
  <dc:subject/>
  <dc:title/>
</cp:coreProperties>
</file>