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onent 2/Unit 8f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z with K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Medical ethics deals with the following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Regulating the behavior of health care professiona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Delineating the scope of practice of health care professiona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License renewal, revocation, and continu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ndering care in an emergency situ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Medical ethics applies _________ ________ in treating (or not treating) a patien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Physician righ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Moral standa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ractice guidelin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Conduct co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 The health care professional believes in helping and benefiting other people.  What principles of medical ethics is thi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Fidel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Gentlene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enefic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Humi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Health care professionals will do their duty.  What principle of medical ethics is thi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Benefic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Humil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Persevera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Fide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What principle of medical ethics is this? Mild and tender-heartedness when interacting with peopl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Gentlenes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Humil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Benefic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. Hones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 What principle of medical ethics is this? Adherence to one’s principl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Empath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ntegr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anct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Respec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7. What principle of medical ethics is this?  Honor another person’s belief and perspect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Benefice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Empath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Respec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. Fairnes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 What principle of medical ethics is this? Sacredness of human lif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Toleran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Integr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ones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Sanct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. What principle of medical ethics is this? Feeling pity for another perso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ympath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Empath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Sanct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. Benefic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 What principle of medical ethics is this?  Truthfulness in any situ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Sancti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Respec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Hones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. Empath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escribe the principles of medical ethic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8f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26:00Z</dcterms:created>
  <dc:creator>larson</dc:creator>
  <dc:description/>
  <dc:language>en-US</dc:language>
  <cp:lastModifiedBy>actesons</cp:lastModifiedBy>
  <dcterms:modified xsi:type="dcterms:W3CDTF">2010-10-28T22:26:00Z</dcterms:modified>
  <cp:revision>2</cp:revision>
  <dc:subject/>
  <dc:title/>
</cp:coreProperties>
</file>