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2/Unit 5-6</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udio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In this segment, we will talk about means of putting evidence into practice.  Putting evidence into practice means basically specifying a recommendation.  This figure from the Guyatt textbook goes through the steps we take to specify a recommendation that allows us to put evidence into practice.  What are the steps that we take?  Well, first we look at our options.  If we are talking about tests, or treatments, we see what tests or treatments we want to use for a given symptom or disease and we look at the outcomes, how efficacious a test or treatment is.  So, the first step is to specify the options and outcomes and that gives us a frame, a framework, really, for our decision.  We then use evidence to determine the length between the options and outcomes and all relevant patient subgroups so this in essence is we go gather the evidence and that’s typically done by doing a systematic review.  We also need to incorporate values so that we can decide on the optimal course of action. This step is a recognition even by the evidence-based medicine community that there are some things that matter besides evidence, and in particular, patient preferences and values.  So that’s when we employ something either like a decision analysis or practice guideline.  We may need to take the generic decision analysis or practice guideline and then modify it based on local circumstances.  We may develop the local guideline that is derived from a more general guideline.  So in this segment we’ll talk about practice guidelines and decision analys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s I just said in this segment we will talk about clinical practice guidelines and decision analysis.  What is a clinical practice guideline?  Well, it is basically a series of steps, sometimes called an algorithm that walk us through the provision of clinical care, either the work-up to reach a diagnosis or the steps and treatment.  Clinical practice guidelines can be provided in a number of ways.  Sometimes you can provide them in a textual format and basically a document or in tables that list what you should do in certain conditions.  Often times, they will be presented as an algorithm that we step through the different steps within the algorithm.  And there are different types of steps.  There are action steps where we perform a specific action.  There are conditional steps where we carry out an action based on some criterion.  There are branch steps where flow may be directed to one or more other steps and then synchronization where we come back from the branch steps to a single poi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me of you think of clinical practice guidelines as a relatively recent development. However, they actually may have been around for quite some time.  The picture here is the Edwin Smith papyrus, discovered in Egypt and thought to have been written in ancient Egypt about 1600 B.C. Although actually thought to be based on text that originated some three centuries earlier.  The Edwin Smith papyrus describes diagnosis and treatments for 48 different injuries and some of the injuries it states that the treatment is pretty well known and what’s know to work.  Whereas for other treatments, the prognosis is less certain.  The Edwin Smith papyrus by the way is displayed at the Metropolitan of Art in New York City.  I must thank someone who took this course last year, Dr. Laura Fochtmann for pointing it out to 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et’s look at a very simple practice guideline that might be used for something like deciding whether someone should get a flu shot.  Now, the recommendations on who should get a flu shot vary, but in this guideline, we’ll see who they are recommended for.  So we start the guideline and our first step is to collect some data.  So we branch because we need to get two pieces of data.  We need to get the occupation of the individual and their age.  We synchronize back until we get both of those pieces of data.  We then reach conditional step one, where we ask if the age is less than 12.  According to this guideline, we should immunize everyone who is less than age 12 and we should use the pediatric dosage which is modified for their weight and size.  If they are older than 12, we then ask if they are either a healthcare worker or greater than age 65.  If they are, we give the adult dosage.  We go to that action step.  Otherwise, which probably doesn’t reflect current practice, we don’t.  So this is really more of a sample algorithm to show you the different kind of step that you might see in a clinical practice guideli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ow do we appraise a clinical practice guideline? In some ways it’s easier than appraising something like a randomized control trial because there are fewer questions to ask.  However, there are many more steps within a clinical practice guideline that need to be appraised as opposed to just the major question that you look at in a randomized control trial.  So if we do retrieve a clinical practice guideline and we are thinking about putting it into practice, what questions do we ask?  Well, essentially, there are three.  The first one that we ask is did the developers carry out a comprehensive, reproducible literature search within the last 12 months? In other words, are they up-to-date on their topic, if they are looking at diagnosis of a certain type of cancer, or treatment of diabetes, are they up on the latest evidence?  Have they reviewed the literature comprehensively?  The second question is each of its recommendations both tagged by the level of evidence upon which it is based and linked to a specific citation?  So if the practice guideline makes a recommendation for a test or a treatment what is the level of evidence to support that recommendation and what is the citation, what is the study, the article that determine that evidence.  We then have to look at applicability.  Is the guideline applicable in a particular clinical setting?  And here there are some practical questions.  For example, is there a high enough burden of illness to warrant use of the guideline in this particular setting?  If the disease occurs rarely, then we probably don’t want to go to the trouble of changing workflow and other kinds of things we do to implement guideline.  Is there adequate belief among the users of the guideline concerning the value of the interventions and their consequences?  Have we convinced those who are going to implement the guideline that it is worth doing so?  And, might the cost and barriers be too high for the community? If there is a certain type of diagnostic test or treatment that is not readily available might the barriers be too high for implementing that making the use of the guideline somewhat moo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ow the best guidelines are those that associated evidence with each step along the way.  And one of the resources that does this best is the ACP PIER resource.  In PIER, which actually presents most of its guidelines as lists, there is a rating of evidence:</w:t>
      </w:r>
    </w:p>
    <w:p>
      <w:pPr>
        <w:pStyle w:val="Normal"/>
        <w:spacing w:lineRule="auto" w:line="240" w:before="0" w:after="0"/>
        <w:rPr/>
      </w:pPr>
      <w:r>
        <w:rPr>
          <w:rFonts w:cs="Arial" w:ascii="Arial" w:hAnsi="Arial"/>
          <w:sz w:val="24"/>
          <w:szCs w:val="24"/>
        </w:rPr>
        <w:t>A - being the best, meaning it typically comes from a randomized control trial or a meta-analysis of randomized controlled trials</w:t>
      </w:r>
    </w:p>
    <w:p>
      <w:pPr>
        <w:pStyle w:val="Normal"/>
        <w:spacing w:lineRule="auto" w:line="240" w:before="0" w:after="0"/>
        <w:rPr/>
      </w:pPr>
      <w:r>
        <w:rPr>
          <w:rFonts w:cs="Arial" w:ascii="Arial" w:hAnsi="Arial"/>
          <w:sz w:val="24"/>
          <w:szCs w:val="24"/>
        </w:rPr>
        <w:t>B - coming from good quality other evidence like a good observational study and</w:t>
      </w:r>
    </w:p>
    <w:p>
      <w:pPr>
        <w:pStyle w:val="Normal"/>
        <w:spacing w:lineRule="auto" w:line="240" w:before="0" w:after="0"/>
        <w:rPr>
          <w:rFonts w:ascii="Arial" w:hAnsi="Arial" w:cs="Arial"/>
          <w:sz w:val="24"/>
          <w:szCs w:val="24"/>
        </w:rPr>
      </w:pPr>
      <w:r>
        <w:rPr>
          <w:rFonts w:cs="Arial" w:ascii="Arial" w:hAnsi="Arial"/>
          <w:sz w:val="24"/>
          <w:szCs w:val="24"/>
        </w:rPr>
        <w:t xml:space="preserve">C - being some evidence, but relatively weak evidence.  </w:t>
      </w:r>
    </w:p>
    <w:p>
      <w:pPr>
        <w:pStyle w:val="Normal"/>
        <w:spacing w:lineRule="auto" w:line="240" w:before="0" w:after="0"/>
        <w:rPr/>
      </w:pPr>
      <w:r>
        <w:rPr>
          <w:rFonts w:cs="Arial" w:ascii="Arial" w:hAnsi="Arial"/>
          <w:sz w:val="24"/>
          <w:szCs w:val="24"/>
        </w:rPr>
        <w:t xml:space="preserve">Shown on the slide is a part of the recommendation from PIER for the treatment of diabetes and a variety of treatment steps are presented to the reader of the guideline and the evidence associated with each recommendation is presented in this a, b, or c classific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ne of the big questions with practice guidelines is is it more effective to use them in paper or electronic form?  Well, the problem with paper guidelines is what you see is here and for those of you who are clinicians you may have over the course of a year or two’s time received as many guidelines as these particular practitioners had. Hibble collected all the guidelines that he and his practice mates had been sent in the mail over something a one year period.  And they had found that 855 guidelines had been disseminated to one or more practices within this area of England.  The pile was 68 centimeters high and weighed 28 kilograms.  Clearly, it is a challenge to use any particular guideline when they are in a pile like this one.  It may be better to electronically disseminate guidelines, especially if you can codify the recommendations in the electronic health record so that the recommendations come up.  For example, we saw the treatment of diabetes in the previous slide when a patient with diabetes is encountered and they can perhaps even be incorporated into the order entry.  Most informaticians believe that a better approach to guidelines is to incorporate into electronic health records rather than mailing booklets or even mailing things like electronic PDF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question you may have is whether guidelines actually improve care? Whether they lead to better patient outcomes? One systematic review, somewhat dated now since it was done in 1999, looked at all guidelines that had been studied up until that point.  My friend and colleague, Dr. Rick Shiffman, who I have not been able to convince to update this really well done, systematic review, but he looked at different types of things that we would want to see associated with guidelines.  For example, did they improve documentation?  Did they improve adherence to the recommendations in the guidelines?  And did they lead to better patient outcomes? All of the studies he found showed improvement documentation.  Most of them showed improved adherence, and a variable number of them showed beneficial clinical outcomes.  So, interventions for managing cholesterol and managing decubitus ulcers showed improved patient outcomes depending upon how they were measured.  But interventions for managing back pain, hypertension, and HIV did not show improved clinical outcomes.  A more recent and complex systematic review was carried out by Grimshaw and this review identified many newer studies but also continued to have these mixed findings and that sometimes guidelines are beneficial in improving the quality of care delivered and sometimes they are no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One thing that research has shown is that physicians often do not adhere to guidelines.  Cabana studied this back in 1999 and found that guidelines were not used by physicians for a variety of reasons.  They were either unaware of them, they disagreed with them, or they did not want to change their existing practice. More recently, in some highly regarded practices in the UK, it was found that physicians and nurses rarely accessed or used research evidence.  Instead using what the authors described as my line that basically represented their rationale for thinking the way they did, which at some times was at odds with research evidence.  More recently, Lynn found that there was a substantial lack of adherence to a guideline recommendation on the use stress testing before percutaneous coronary intervention.  That is, according to the best evidence and the guidelines that incorporate this evidence, patient should not have percutaneous coronary interventions so things like coronary angioplasty or stent placement unless they have symptoms documented by stress testing.  Yet many cardiologists skip the step of stress testing and move straight to the percutaneous coronary intervention.  In an editorial Diamond is concerned about this and he attributes the situation to financial incentives for such intervention and advocates what he calls evidence-based reimbursement.  There are other studies of guidelines themselves.  A couple studies looked at guidelines in an electronic health record to see if they improved adherence by physicians or outcomes of their patients in heart disease and asthma.  Finding that there was not improved adherence or outcomes.  A more recent study looked at the guidelines of the American College of Cardiology and American Heart Association and the distribution of evidence finding that most evidence was evidence was at level c which is basically expert opinion and case reports and so forth.  Only 11% was high quality evidence coming from randomized controlled trials.  As such, even these esteemed guidelines, the authors felt overly relied on expert opin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actice guidelines certainly have limitations.  Let’s discuss a few of these.  One challenge for guidelines is that they are difficult to apply in complex patients.  For example, a study by Boyd and colleagues looked at 15 common diseases and they took the best known guidelines for those diseases and they assessed them for use in elderly patients who have many co-morbid or coexisting conditions.  They reached the conclusion that following the guidelines to the letter would have undesirable effects because of the presence of these other conditions.  In fact, if these guidelines were tied into pay-for-performance schemes, there may be some negative implications in that physicians who would adhere to the letter to the guidelines may actually not be providing the highest quality of care.  This is another reason why we need to be careful in developing pay-for-performance measures that they actually make sense across the spectrum of prac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uidelines are difficult to implement in electronic health records.  In particular, trying to actually take the logic that is in guidelines and integrating it into the workflow.  Some of the logic in guidelines is somewhat vague and may not fit into easy rules that can be implemented in a decision support system.  This paper by Maviglia gives a number of examples of that.  Another problem with guidelines, the influence of these pharmaceutical industries, rearing its head is that many authors of guidelines have ties to industry.  Now that’s because many individuals who do this kind of work are also funded in part by the pharmaceutical industry.  So, 87% of authors, at least  in the survey that was done for this paper,  have ties to industry.  58% of them received financial support for research that they do, and some of those individuals also serve as employees or consultants to the companies.  So, there is always the question of objectivity.  What are we seeing as the future of guidelines?  Well, many health care systems are convinced of their value.  They’re convinced that they standardize and improve care, and perhaps lower costs.  The usage of guidelines will likely increase with both the proliferation of electronic health records as well as the implementation of quality measures and pay-for-performance and the like.  Guidelines are easily accessible. If you’re interested in guidelines, the national guidelines clearing house at www.guideline.gov  has over a thousand in its database.  Most of which can download and read and even use.  I actually had the opportunity to serve on the so-called expert panel that guided the initial development of the national guidelines clearing house.  And I can say that I was pleased at how AHRQ developed the guidelines clearinghouse and made it available on a widespread basi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et’s make a few comments about decision analysis.  First of all, let’s define what it is.  Decision analysis applies a formal structure that allows us to integrate evidence about both beneficial and harmful effects of treatment options.  With associated data use and preferences.  Decision analysis enables us to explicitly lay out the factors that go into decision making and  we can actually assign numerical values and calculate a value and quantitative measure guides our decision making.  Decision analysis can be applied to the decision making of a single patient, but more commonly in recent years anyway decision analysis has been used to inform decisions about policy.  So, clinical policy decision to cover a certain test or treat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ere’s an example of a small decision analysis.  It revolves around the decision to use anticoagulation in a patient with atrial fibrillation.  Atrial fibrillation is where the upper chamber of the heart fibrillates, blood can accumulate because it is not properly pumped out of the atrium.   It can clot and if the individual then goes back into a normal rhythm, the clot can then be pushed forward out of the heart and pieces of it can potentially go up into the cerebral circulation and cause a stroke.  So we basically have three options for a patient with atrial fibrillation in whom we want to prevent stroke.  We can do nothing, give no prophylaxis.  We can use aspirin, which is a mild blood thinner. Or warfarin, also known as Coumadin, which is a much more potent blood thinner.  And so for each of these options we have four possibilities. We can either have a stroke, or no stroke.  And any one of these options will potentially lead to adverse bleeding.  Because we have two possible options, we have 4 permutations: no stroke with no bleed, a stroke with no bleed, stroke with bleeding, and a stroke and bleeding.  Obviously, the best thing for the patient would be to have neither.  Now we know from the medical literature than warfarin is more effective at preventing stroke, but it also has a higher rate of bleeding.  We would actually apply numbers into these different pathways through the decision analysis to make our decision.  The circles are the chance nodes because with each of these treatments there is a chance of any of those four outcomes, the square is the decision node for the decision that we are trying to mak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So how do we actually use a decision analysis?  Well, we essential have to put numerical values on the pathways through the decision tree.  Some of those pathways involve incorporating utility values that the patient has.  Patients may express preferences for adverse outcomes.  They may be more tolerable of stroke or of bleeding.  Sometimes in the cases of surgery patients maybe will be more willing to tolerate the risk up front of surgery as opposed to the longer term consequence of not doing surgery and having a longer term worse outcome.  So we plug evidence values and utility values into the tree, we then do a process called folding the tree back, where we basically determine the optimal pathway through the tree and that’s how we use the decision analysis.  Highest utility will guide us in making that deci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hat are the limitations of decision analysis?  Decision analysis may present an idealized situation that may actually completely apply to a patient although it does give a framework for making a decision  or deviating from some sort of standardized approach. The real challenge with decision analysis particularly when we apply them to individual patients is that they are time consuming and they are very dependent on trying to quantify things that may not be quantifiable, such as how much risk is willing to assign to one outcome versus another.  Decision analyses have not had a major impact when used on the individual level, though for policy decisions they actually have been quite valuable.  </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rPr>
    </w:pPr>
    <w:r>
      <w:rPr>
        <w:rFonts w:cs="Arial" w:ascii="Arial" w:hAnsi="Arial"/>
        <w:sz w:val="20"/>
        <w:szCs w:val="20"/>
      </w:rPr>
    </w:r>
  </w:p>
  <w:p>
    <w:pPr>
      <w:pStyle w:val="Footer"/>
      <w:spacing w:lineRule="auto" w:line="240" w:before="0" w:after="0"/>
      <w:rPr>
        <w:rFonts w:ascii="Arial" w:hAnsi="Arial" w:cs="Arial"/>
        <w:sz w:val="20"/>
        <w:szCs w:val="20"/>
      </w:rPr>
    </w:pPr>
    <w:r>
      <w:rPr>
        <w:rFonts w:cs="Arial" w:ascii="Arial" w:hAnsi="Arial"/>
        <w:sz w:val="20"/>
        <w:szCs w:val="20"/>
      </w:rPr>
      <w:t>Component 2/Unit 5-6</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4:26:00Z</dcterms:created>
  <dc:creator>larson</dc:creator>
  <dc:description/>
  <cp:keywords/>
  <dc:language>en-US</dc:language>
  <cp:lastModifiedBy>actesons</cp:lastModifiedBy>
  <dcterms:modified xsi:type="dcterms:W3CDTF">2010-08-15T20:13:00Z</dcterms:modified>
  <cp:revision>4</cp:revision>
  <dc:subject/>
  <dc:title/>
</cp:coreProperties>
</file>