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z for Component 2/Unit 3f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ng term care is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es that include medical and non-medical care to people with a chronic illness or disabil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l services provided to people over age 65 and who are Medicare eligibl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medical services provided to people who have a disability an qualify for social security aid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aid eligible individuals who require mental health and non-medical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#1, slide #3, answer: 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f the following BEST describes how long term care services are provided to patient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ute care hospita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tiary care hospita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d living faciliti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medical cen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#1, slide# 4 answer: 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hich of the following types of services will Medicare reimburse the patient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ing for aging and disabled individua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maker/Health aid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are aid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ed nursing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#1, slide # 17, answer: 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a housing facility for aging and disabled individuals, which of the following is an available service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ed nursing care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ping people use the bathroom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keeping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eding resid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#1, slide #7, answer: c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and care homes are also called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hom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ing for Aging and Disabled individual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tirement communit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d living fac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#1, slide #7, answer: a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of the following BEST describes an assisted living facility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 live in their own apartment or room and have some or all of their meals together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using community that contains individual homes, apartments and nursing home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facilities care for individuals who are unable to care for themselves, or receive care at hom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facilities provide a wide range of services such as using the bathroom for people who cannot care for themselves due to physical, emotional, or mental probl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#1, slide #13, answer: 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ing Care Retirement Community can be described a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 live in their own apartment or room and have some or all of their meals together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ousing community that contains individual homes, apartments and nursing home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facilities care for individuals who are unable to care for themselves, or receive care at home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facilities provide a wide range of services such as using the bathroom for people who cannot care for themselves due to physical, emotional, or mental problem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#1, slide #11, answer: 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ically, nursing homes provide care for 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s over the age of 65 who need help with housekeeping, laundry, and making meals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s who are unable to care for themselves due to physical, emotional, or mental problem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s who do not have health care insurance and who qualify for Medicaid.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ls who are extremely ill and require intensive medical c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#1, slide # 13, answer: b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ice cares for which types of individuals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ly il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ally distraught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lly ill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ysically disab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#1, slide # 16, answer: c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at types of health care professionals deliver care in a nursing home?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ensed practical nurs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end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memake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 #2, slides #’s 14, 6, answer: 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3f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40:00Z</dcterms:created>
  <dc:creator>z_vostro</dc:creator>
  <dc:description/>
  <dc:language>en-US</dc:language>
  <cp:lastModifiedBy>actesons</cp:lastModifiedBy>
  <dcterms:modified xsi:type="dcterms:W3CDTF">2010-10-11T17:40:00Z</dcterms:modified>
  <cp:revision>2</cp:revision>
  <dc:subject/>
  <dc:title/>
</cp:coreProperties>
</file>