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sz w:val="24"/>
          <w:szCs w:val="24"/>
        </w:rPr>
        <w:t>Component 2/Unit 8e – 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segment, we will finish our discussion on privacy, confidentiality, and secur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talk about the HIPAA Security Rule. There is a quite readable overview on the CMS website called Security 101 for Covered Entities, and there are a number of other documents that go into more detail on the specifics. Another document provides guidance on security related to remote devices, such as handhelds, laptops, etc. The HIPAA Security Rule has its terminology aligned with the Privacy Rule so that presumably one could identify areas of the security rule that map back to the privacy rule. The HIPAA Security Rule actually aims to minimize specificity, aiming to be what they call technology-neutral, so that they allow scalability, flexibility, and the ability to adopt to changes in technology. As such, there are only 13 required implementation specifics and the remainder of what is listed in the security rule are addressable; that is, there are approaches that may or may not be reasonable to a particular covered entity. Of course, some people get nervous when government regulations are not as specific as possible, and in fact this article from a trade journal lists the kinds of questions you might be asked if you were ever audited by the US government for adherence to the HIPAA Security Rule, which in general has not happened, although there are recent hints that the government will start to audit organizations with regards to compliance for the HIPAA Security Ru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general provisions of the security rule are that covered entities must ensure confidentiality, integrity, and availability of electronic protected health information that they create, receive, transmit, and maintain. They must protect against reasonably anticipated threats and hazards to such information, so having a secure data center and using encryption where appropriate. They must have protections against reasonably anticipated uses or disclosures that are not permitted or that are required by the Privacy Rule. They must ensure compliance by the workforce to implement the security and privacy ru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at are the required safeguards? They are grouped into three categories: administrative, physical, and technical. Administrative safeguards are related policies and procedures that are designed to prevent, detect, and contain security violations. Physical safeguards are things like protecting facilities, equipment, and media where the information is stored. Technical safeguards are implementing various technical policies and procedures. The following slides will show some features from each category although again these are not exhaustive and the overview article that I referred you to in the previous segment enumerates all of these safeguards as do many other sources of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 is the first part of the table of administrative safeguards from the Security 101 document. Perhaps most important and required is a security management process, so there needs to be an analysis of risk, how it's managed, and any sanction policy. So what is done when security is violated and there needs to be an overall information system activity review? There has to be assigned security responsibility in the form of a chief security officer. The security for the rest of the workforce is addressable as are aspects of information access management with the exception of the requirement that healthcare clearinghouse functions must be isolated so they can be analyzed with regards to security iss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Continuing with the administrative safeguards, a set of addressable issues are security awareness and training for the workforce, things like security reminders, protection from malicious software such as viruses and spyware, login monitoring, and password management. All of these need to be addressed. There needs to be a process in place for security incident procedures. There also needs to be required elements of a contingency plan: what organizations do to back up their data, disaster recovery, and when an emergency mode is brought into play. There also needs to be evaluation of the security process and explicit agreements with business associates, the so-called chain of trust where you can be trustworthy based on the agreements that you have with others who are trustworth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second category of safeguards are physical safeguards. Access to the facility is addressable so the facility must have a security plan with contingency operations, maintenance records, and so forth. There are requirements for workstation use and physical security of the workstation and then dealing with devices and media. There are explicit regulations for how media containing protected health information are disposed of or reused. There are addressable issues on the accountability for media and their backup and stor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third and final category is technical safeguards, so issues like access control. Every user of a system with protected health information is required to have a unique personal user identification. On the other hand, there needs to be emergency access to information when appropriate. Those are required specifications. Addressable specifications are automatic logoff so institutions have to address and must decide how quickly they want automatic logoff and for those of you who work in operational settings, you know that different groups have different ideas on the length of time before automatic logoff. Interestingly enough, encryption and decryption are listed as addressable specifications, probably because the developers of these regulations the HIPAA security regulations realized that the technology would be changing and that smart people within organizations can make the best decisions on encryption and decryption. There are audit controls that are required under the technical safeguards and integrity mechanisms that authenticate protected health information, which are addressable. The individual, the person, and/or their institution is required specification. Transmission security is address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other regulations in the HIPAA Security Rule, and again some of these have been strengthened in HIPPA 2 under the HITECH legislation. Business associates, even in the original rule, are required to implement safeguards to protect a covered entity’s protected health information. Of course, now they are subject to those same rules and HIPAA 2. Likewise, business associates must ensure that their agents and subcontractors meet the same standards and they must report back to the covered entity any security incident. Business associates are also subject to the breach notification rules when the number of patients exceeds 500 in terms of reporting to the local media and to the HHS Office of Civil Rights. There are also documentation regulations, so documentation about security practices and procedures must be maintained for six years. The documentation must be made available to those responsible for implementing security and it must be reviewed and updated periodically. The meaningful use criteria of HITECH also specify various government encryption standards, which we talked about in previous segment, such as AES, the standard for encryption and decryption; TLS and IPsec which cover how information moves across networks; and SHA-1, which verifies that information is transmitted intact from one point to anoth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 bringing it all together, our discussion of privacy and confidentiality and security, what can we conclude? I would say that we can conclude that complete security of all health information is impossible. Too many people access information, too many of the applications are not as robust as they could be, and as we saw in the previous segment, security is a trade-off with ease-of-use. As such, we probably need to find some happy medium where we can attain the kind of security that we want or at least ideally want, but with systems being able to be used so we get the other benefits of health information technology, like error prevention, improved quality, etc.. Another issue that comes up is, will the theoretical (and some real) concerns about privacy and security be tempered somewhat when society sees more of the benefits of health information technology? And then a final question might be, would other societal changes lessen the impact of the problem, such as changes in our legal system in terms of discrimination being more rigorously prosecuted, changes in the healthcare finance system, people not worrying about losing health insurance, particularly when they switch jobs, and so for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8e</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55:00Z</dcterms:created>
  <dc:creator>ITG</dc:creator>
  <dc:description/>
  <cp:keywords/>
  <dc:language>en-US</dc:language>
  <cp:lastModifiedBy>actesons</cp:lastModifiedBy>
  <dcterms:modified xsi:type="dcterms:W3CDTF">2010-10-21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