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sz w:val="24"/>
          <w:szCs w:val="24"/>
        </w:rPr>
        <w:t>Component 2/Unit 8c – Audio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is segment, we will continue our discussion of privacy, confidentiality, and secur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particular we will talk about tools or protecting health information. A good source for starting on this topic is a report that is now over 10 years old. This was the IOM report commissioned to address issues of protecting electronic health information. It was commissioned by the National Library of Medicine. It informed HIPAA legislation and it looked at what were then current practices at six institutions. The book made recommendations on immediate and future best practices. Some of the content in the book is dated but the framework is not and gives us a good way of thinking about this problem. We will see that some of the future best practices are actually still future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me themes that the book covers are threats to security. There are insider threats and these may be accidental disclosure, curiosity of individuals who worked in an institution, or subornation, where some disgruntled or dissatisfied employee accesses information inappropriately, which is probably the major cause of security breaches. There are certainly secondary settings. There are also threats that come from outside the institution, i.e., the hacker who comes in over the Internet. This type of threat to security has received a lot of press but there are actually relatively few examples and really it is insider threats that have mainly proven to be the probl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a variety of technologies we can use to secure information. There are deterrents, which don't execute people from breaching security but give them pause for doing, such as putting up alerts when for example an employee’s medical record is about to be accessed. Putting up an alert that this individual is an employee and that this access of records can be reviewed. There are also audit trails. There are system management precautions that can be taken. It turns out that a number of software systems do not protect information as well as they should and there should be some kind of analysis of vulnerability. We can put obstacles in the way of individuals getting to private information:</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Authentication such as having to use some sort of password or other authentication</w:t>
      </w:r>
    </w:p>
    <w:p>
      <w:pPr>
        <w:pStyle w:val="Normal"/>
        <w:widowControl w:val="false"/>
        <w:numPr>
          <w:ilvl w:val="0"/>
          <w:numId w:val="1"/>
        </w:numPr>
        <w:autoSpaceDE w:val="false"/>
        <w:spacing w:lineRule="auto" w:line="240" w:before="0" w:after="0"/>
        <w:rPr/>
      </w:pPr>
      <w:r>
        <w:rPr>
          <w:rFonts w:cs="Arial" w:ascii="Arial" w:hAnsi="Arial"/>
          <w:sz w:val="24"/>
          <w:szCs w:val="24"/>
        </w:rPr>
        <w:t>Authorization where individuals have to be authorized to look at certain information</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ntegrity management</w:t>
      </w:r>
    </w:p>
    <w:p>
      <w:pPr>
        <w:pStyle w:val="Normal"/>
        <w:widowControl w:val="false"/>
        <w:numPr>
          <w:ilvl w:val="0"/>
          <w:numId w:val="1"/>
        </w:numPr>
        <w:autoSpaceDE w:val="false"/>
        <w:spacing w:lineRule="auto" w:line="240" w:before="0" w:after="0"/>
        <w:rPr/>
      </w:pPr>
      <w:r>
        <w:rPr>
          <w:rFonts w:cs="Arial" w:ascii="Arial" w:hAnsi="Arial"/>
          <w:sz w:val="24"/>
          <w:szCs w:val="24"/>
        </w:rPr>
        <w:t>Digital signatures requiring some sort of password or other type of digital process to ensure that individual was entering data is truly that individual</w:t>
      </w:r>
    </w:p>
    <w:p>
      <w:pPr>
        <w:pStyle w:val="Normal"/>
        <w:widowControl w:val="false"/>
        <w:numPr>
          <w:ilvl w:val="0"/>
          <w:numId w:val="1"/>
        </w:numPr>
        <w:autoSpaceDE w:val="false"/>
        <w:spacing w:lineRule="auto" w:line="240" w:before="0" w:after="0"/>
        <w:rPr/>
      </w:pPr>
      <w:r>
        <w:rPr>
          <w:rFonts w:cs="Arial" w:ascii="Arial" w:hAnsi="Arial"/>
          <w:sz w:val="24"/>
          <w:szCs w:val="24"/>
        </w:rPr>
        <w:t>Encryption we will talk about in the moment</w:t>
      </w:r>
    </w:p>
    <w:p>
      <w:pPr>
        <w:pStyle w:val="Normal"/>
        <w:widowControl w:val="false"/>
        <w:numPr>
          <w:ilvl w:val="0"/>
          <w:numId w:val="1"/>
        </w:numPr>
        <w:autoSpaceDE w:val="false"/>
        <w:spacing w:lineRule="auto" w:line="240" w:before="0" w:after="0"/>
        <w:rPr/>
      </w:pPr>
      <w:r>
        <w:rPr>
          <w:rFonts w:cs="Arial" w:ascii="Arial" w:hAnsi="Arial"/>
          <w:sz w:val="24"/>
          <w:szCs w:val="24"/>
        </w:rPr>
        <w:t>Firewalls that keep systems inaccessible from, say, the Internet</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Rights management, such as who can look at what aspects of different record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talk about encryption. I think that one thing you can say about it is that it is necessary but not sufficient to ensure security. So it's something we need to do but we need to do more than just encryption. Certainly encryption should be used for all communications over any kind of public network, such as the Internet. Any medical communication, whether it's e-mail or transmission of the medical record, should be encrypted over a public network because almost anyone if they have the know-how can intercept that information. What actually is encryption? Well it's when we in essence scramble information using a key and then we have to use that key to unscramble it. There are different types of encryption. So-called symmetric encryption is where you scramble and unscramble with the same key versus. Asymmetric encryption is sometimes called public-key encryption, where there's a different key or scrambling and or unscrambling the 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a number of important standards related to encryption and other functions that are listed on this slide, not that everyone in the informatics field needs to become an expert, but you should know what these standards are because they are playing a role and for example will be mandated in the HITECH criteria for meaningful use of electronic health records. First there is the encryption standard itself, the advanced encryption standard or AES that's been designated by NIST as the standard for robust enough encryption and decryption to be used in computer systems for information you want to keep secure such as health information. Of course information is not just encrypted and decrypted on individual machines; it moves across networks so the movement of data from point to point also requires a process that not only encrypts the data but make sure that it stays secure as it moves across those connections. The emerging standard now is the transport layer security or TLS, which succeeds a standard that was very prominent root in the early days of the World Wide Web, the secure sockets layer (SSL), so these are protocols that move encrypted information across networks. Of course information moves according to a protocol such as IP we talked in the context of TCP/IP so there is a security protocol Internet Protocol Security or IPsec that is part of the IP the Internet protocol communications process that was developed for the new version of IP version 6 but has actually been pulled from that and put on top of version 4 of the Internet protocol that most of us use when we connect to the Internet. In addition to making sure information is secure from one point to another across the network, we also have to be able to ensure the integrity that the information hasn't been altered either due to transmission errors or for malicious reasons someone has altered information in transit, so the secure hash algorithms or SHA ensure the integrity of transmitted information documents. The original protocol was SHA, one that was found have some security flaws so SHA-2 has emerged now and is the more robust way of ensuring the integrity of transmitting information across networks. It turns out that for this topic and often times many technical topics, Wikipedia has a nice overview explanation of its all and you can also go to the NIST website the URL listed here that will provide information on most of these standard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NRC report lists a number of best practices and true to informatics being as much about organizations as much as it is about technology, breaks it into organizational and technical practices. Organizational practices are things like confidentiality and security policies and committees, education and training programs, the all-important sanctions so that when an individual is caught breaching security that he or she faces appropriate penalties, and giving patients access to the audit trail so they can see who has accessed their record and then determine whether it's been done appropriately. Some of the technical best practices are authenticating users, having audit trails, using various forms of physical security and disaster recovery, protecting remote access points, having discipline in terms of the software development, and ongoing system vulnerability assessment. The latter two are quite important in terms of maintaining vigilance about secur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talk a little bit more about authentication and passwords. Authentication is the process of gaining access to a secure computer. Any time you log onto a computer you are authenticating. The usual approach for authentication is the password (what you know) and if you're like most people you have lots of different passwords for different sites and maybe have a system as many must do for which passwords you might use. With more secure systems, however, organizations may add physical entities so not only the password of what you know but also some physical entity of what you have. This can be something that is a physical characteristic so captured by a biometric device such as a thumbprint or else some sort of physical device such as a smart card or some other physical key that enables you to access the machine. In terms of passwords, the ideal password is one that you can remember but no one else can guess. As you probably know, easier said than done. We have a further problem in this day and age of the typical Internet user interacting with many different sites for which he or she must use a password. That's why, at least in busy healthcare settings, there is a goal of what some call single sign-on, so that you just have to authenticate once and then can get into every system from there. Of course, the downside to that is if someone else is able to get on to your signon, then they have access to everything that is covered by that single sign-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a number of challenges with passwords. One approach that's commonly used is password aging so the password expires after a certain time, usually something like six months, in which case the individual has to use a new password. A number of security experts have written about password aging and pretty much uniformly come to the conclusion that it's not a good approach to security. It may induce counterproductive behaviors in people writing passwords down or somehow doing things that make them easier to guess. One report argues that other measures are more effective, things like session locking that only allow one or a small number of simultaneous logons so you can't logon many different places at the same time and also login failure lockouts or after certain number of attempts the individual is locked out. But clearly passwords are going to be a continued issue in terms of keeping all our information secure including health 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stepping back and taking the big picture of health information security, one way that I like to think about it is as a trade-off. That is, we have one end of the spectrum with no security. So most websites will really show you whatever page you want to look at and that's appropriate just about all the time. On the other end of the spectrum we have the security that is employed by some of the secretive government agencies like the CIA the National Security Administration. Healthcare can't be at either of these extremes. It can't be freely available to look at but we also can't achieve the kind of total security that the CIA or NSA can. One of the reasons why we can't achieve that level security is that you pay a price. You can't, for example, bring an ordinary laptop into a CIA building. You can have many different people as you do in healthcare settings looking at information in needing to access it quickly so they can maintain the workflow and get their jobs done. So for health information security, we have to have some kind of happy medium, where we protect information. We need to have a culture of protecting information but accessing that information by appropriate people cannot be too onero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t's close our general conversation of privacy security and confidentiality before we get to HIPAA with just some general issues to ponder. Who owns information, that is when a healthcare provider creates information puts it on a computer system that they own or for that matter piece of paper, who actually owns that information? Most would argue the patient although the medium is perhaps owned by others. When you start moving information around, it starts to blur what's information with the medium. How do we best implement informed consent so that people can really understand the issues and give us truly informed consent? When does the public good exceed personal privacy? Should it be for public health measures, for medical research, for law enforcement? What conflicts are there with business interests when it comes to privacy and confidentiality? And finally, how do we let individuals opt out of different systems. Should we allow them to opt out of any specific piece of information or should we make it an all or nothing thing? If we choose those different options, what are the costs of each and when do we override those what we truly need to access their information to provide them the best medical care or carry out other public good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8c</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45:00Z</dcterms:created>
  <dc:creator>ITG</dc:creator>
  <dc:description/>
  <cp:keywords/>
  <dc:language>en-US</dc:language>
  <cp:lastModifiedBy>actesons</cp:lastModifiedBy>
  <dcterms:modified xsi:type="dcterms:W3CDTF">2010-10-21T2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