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ponent 2/Unit 8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iz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1. You were once diagnosed with a sexually transmitted disease and do not want your physician to share the information with your employer. This is an example of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 Privac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Confidentialit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 Securit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 The common good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2. You once dropped out of college years ago and do not want to tell any of your current health care providers. This is an example of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 Privac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Confidentialit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 Securit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 The common good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3. Which regulation will have highest precedence in enforcing the HIPAA Privacy Rul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 A state-level regulation more stringent than the federal law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A state-level regulation less stringent than the federal law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 The federal law; it does not matter what the state law i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 This has not been specified in the HIPAA legislation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4. Which of the following is not an example of someone’s protected health information (PHI) under HIPAA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 URL of personal home pag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Email addres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 Automobile registration numbe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 Political party affiliatio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 Fingerprin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An encryption algorithm is an example of what type of safeguard in the HIPAA Security Rule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 Administrativ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Physica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 Technica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 None of the abov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A sanction policy is an example of what type of safeguard in the HIPAA Security Rule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 Administrativ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Physica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 Technica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 None of the abov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mponent 2/Unit 8bcde</w:t>
      <w:tab/>
      <w:t>Health IT Workforce Curriculum</w:t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Version 1.0/Fall 2010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13:56:00Z</dcterms:created>
  <dc:creator>actesons</dc:creator>
  <dc:description/>
  <cp:keywords/>
  <dc:language>en-US</dc:language>
  <cp:lastModifiedBy>actesons</cp:lastModifiedBy>
  <dcterms:modified xsi:type="dcterms:W3CDTF">2010-10-21T21:35:00Z</dcterms:modified>
  <cp:revision>6</cp:revision>
  <dc:subject/>
  <dc:title/>
</cp:coreProperties>
</file>