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onent 2/Unit 8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z Ques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What is the large professional organization that advocates for physician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merican Medical Associ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merican Physicians Associ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ollege of American Physicia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Medical Physicians of Amer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In the Preamble of the Code of Ethics discussed in this lecture, what is the responsibility of the physician, first and foremos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physician’s colleag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patient’s fami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ocie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The Preamble of the Code of Ethics discussed in this lecture states that the code of ethics is not laws, but rath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Regulations to be followed by physicia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Societal standards and valu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Essential elements of honorable behavio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Professional val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ccording to the Code of Ethics studied in this lecture, physicians are free to treat patients of their choice, exce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If the patient is on Medica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For patients with disabilit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Routine health visi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Emergency situ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5. According to the Code of Ethics studied in this lecture, a physician should suppor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ccess to care for all peop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Rationing of health ca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reatments that provide the most value for the mone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are for all childr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 The core values for the National League of Nursing include all the following EXCEP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Car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. Hones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. Integrit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. Excellenc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7. The purpose of a medical practice act i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o protect the health and safety of the publi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to protect patient’s against labor un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o help the public understand the medical profess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to promote public health in each st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. States also establish other boards includ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Board of Clinical laboratory scientis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Board of radiology technicia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Board of medical laboratory technicia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Board of pharma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 Responsibilities of the medical practice boards includ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Developing licensure examina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ccrediting health care education program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et criteria for license renewal, suspension, and revoc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Develop exceptions so people can practice without a licen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0. The scope of practice is defined a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he tasks a healthcare professional can perform in a st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The criteria for obtaining a license in a st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 requirements for evoking or suspending a licen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Procedures required to renew a licens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8a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47:00Z</dcterms:created>
  <dc:creator>larson</dc:creator>
  <dc:description/>
  <dc:language>en-US</dc:language>
  <cp:lastModifiedBy>actesons</cp:lastModifiedBy>
  <dcterms:modified xsi:type="dcterms:W3CDTF">2010-10-21T21:47:00Z</dcterms:modified>
  <cp:revision>2</cp:revision>
  <dc:subject/>
  <dc:title/>
</cp:coreProperties>
</file>