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mponent 2/Unit 7b – Audio Transcrip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this segment we will continue our discussion of quality measurement and improv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e will continue with the topics of definitions and operationalization of quality measurement and improvement and then will look at a number of widely used quality measures. The remainder of the topics listed will be covered in the following segm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t's start with discussing some definitions and how we operationalize them. So what exactly is healthcare quality? While there are certainly a number of views, one of the thought leaders in healthcare quality is Donabedian, who stated in 1988 in his first book on healthcare quality that it is that kind of care which is expected to maximize an inclusive measure of patient welfare after one has taken account of the balance of expected gains and losses that attend the process of care in all its parts. Another definition has been put forth by Lohr, who was the lead author on an Institute of Medicine report published in 1990 who defined quality as the degree to which health services for individuals and populations increase the likelihood of desired outcomes and are consistent with current professional knowledge. These definitions and others were reviewed by Blumenthal in 1996. Now fast forwarding to the current century, we have an era of rising costs. We have concerns about quality of the care that's delivered and there is a growing recognition that physicians in the healthcare system must have some amount of public accountability. Yet it's not clear that we know all of the right things to do when it comes to improving quality. So both the research in terms of looking at how to best implement quality and achieve results and the practice that that research engenders are still evolving as described by this recent paper by Don Berwick, another leader in the quality mov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Donabedian has developed a model of quality with three categories of quality measures. The first of these are structural measures, which are factors that make it easier or harder to deliver high-quality care. We will see some examples of these in the next slide but things like hospital location, patient volume, whether the hospital is associated with the teaching institution, etc. The second category is process measures. These are factors that describe healthcare content and activities such as how much screening is done, how much adherence there is to establish practice guidelines. Then finally are outcomes measures, changes that are attributable to care, such as how the patient does, the mortality rate, morbidity, functional status, and so forth. These are then implemented and measured at different levels at an institution, the individual practitioner, the departments, and the whole organiz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Here is a table that has the types of quality measures going down the rows and across the columns are the level at which it is measured: individual, the department, and the organization. Some of the structural measures are whether individuals are professionally certified, whether departments have appropriate staffing, and whether an organization has various licensure. Process measures are things like performance evaluation of individuals, monitoring of their productivity, reviewing their performance indicators at the department level, how much screening they've done, stated adherence to guidelines. Outcomes are really what we ultimately want to measure. Do patients actually do better? Do they obtain better health? So things like practice profiles of individuals’ errors at departmental levels and mortality rates and quality sanctions at organizational leve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et us explore a little further this notion of process versus outcomes. As we will see, many quality measures are about process when things get done. But the reality is that we want quality measures that measure outcomes: how patients actually do, how their health improves, or how safety is increased. Outcomes represent what actually happened to the patient but they can be difficult to measure and also have confounding factors. We may provide the highest quality process care but for any reason unrelated to that care the patient has a bad outcome. So we might want to know whether there is a relationship between process and outcome. In some areas, such as acute coronary syndrome, there is a strong correlation between the two, the process measures that are undertaken and the outcomes that result. But in other areas the relationship is not as strong. In particular we know that satisfaction with care often times does not have a correlation with its technical quality in that patients may feel satisfied with the care that they have received but it may not be of the best technical quality. We also know that the science behind care changes. For example, the clinical thinking about the tightness of control of diabetes changes over the years. Some of these get incorporated into quality measures but it may turn out that the science of care has changed so the quality measure needs to change and is not always consensus. For example there is a lot of interest, especially in with regards to safety, about drugs to avoid in the elderly. But it turns out that it's difficult to achieve consensus on what those drugs actually 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So if we’re going to assess quality, we need to measure it. We want good measures that we can use and a number of authors have written on this. Landon has advocated that quality measures should be evidence-based, so based on the best evidence that we know for healthcare delivery. There should be agreed upon standards for satisfactory performance by clinicians. There should be standardized specifications so clinicians know what to expect and they can be compared across different departments or institutions. There should be an adequate sample size so we have reliability reliable estimates of the quality. There should be some mechanism for adjusting for confounding patient factors such as comorbidity, numbers of coexisting illnesses, socioeconomic status, and the like. We should have measures that can be attributed to individual physicians or other practitioners. It needs to be feasible to collect these measures and the measures should be representative of the activities of the specialty, perhaps not everything the specialty does but a good representative sample of different things that physicians in a specific specialty do. Another thing to remember about quality measures is that they have to be based on consistent data, and many people in many contexts often quote Edward Deming, the famous statistician who said, in God we trust, all others bring data, which means that for all of us humans we need to bring data to measure quality and act on it as long as we are defining thing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et's talk about some other definitions. Another term we will talk about and gets discussed often in the context of quality is pay-for-performance. In fact, some people equate quality assessment with pay-for-performance. But it's important to remember that pay-for-performance is just one approach to measuring and acting on healthcare quality. The notion behind pay-for-performance is that healthcare should be held accountable financially for what it does. But of course healthcare needs to be held accountable in other ways as well, so pay-for-performance is important. We will talk about it quite a bit but it's not the only way to bring about improvements in the quality of healthcare. Another term that gets used is value-based purchasing, which is really just an application of pay-for-performance. Value-based purchasing means that we make decisions to purchase healthcare based on quality and we may decide to not purchase healthcare from a hospital or a physician or physician group. The uptake among employers of value-based purchasing has been relatively modest even though employers and employee value-based purchasing and everything else. For example, car manufacturers will look at the value of the steel that they purchase and the food industry will look at the quality of the food, yet with the healthcare that employers provide to their employees, there is very little in the way of seeking value. Of course, part of the motivations for the healthcare quality movement is to change th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Now that we have discussed what we know about quality, let's talk about some of the ways that it can be measured. That will then lead us into discussions of how we ask how we make those measurements and apply them to try to improve the quality of care. One warning with quality measures is that there's probably way too many of them and they're constantly changing. There are different sets and they have different acronyms, so in the slides that follow and the rest of the segment, I will give you an overview of some of the major efforts. There are plenty more of these as well and for anyone who was seriously moving to implement quality measures you really need to drill down into the details again. As I already stated, Berwick has noted that we’re early in the science of quality improvement. What exactly is that science? There is an Institute of Medicine report that described the science behind healthcare quality assessment. There have been many measures that have been developed and these reflect different perspectives somewhat like standards, AHRQ maintains a clearinghouse of these measures so one can actually go look at different types of measures that are available, where they're being used, and so forth, but there is clearly a growing consensus that we need to develop standardized sets so that we can implement them in standardized ways and obtain value from them. In the remaining slides I will talk about specific quality measures and I will organize my approach to this by looking at different perspectives. One is the perspective of health plans, then the perspective of outpatient medicine, and finally the perspective of inpatient medici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First I'll begin with health plans. Why health plans? Well there is a historic role here. Health plans have been among the first to measure quality, at least as process measures, and act on it. So they should be noted and commended for being pioneers in this area and in fact, there is a health care quality measurement set called HEDIS, the health plan employer data and information set, develop NCQA, which has 60 measures that are mainly healthcare process measures used to evaluate health plans and particularly health maintenance organizations. The NCQA reports, as I mentioned a few slides back, calculate lives saved based on outcomes that occur from adherence to these process measu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HEDIS has a number of categories and then specific measures within those categories. Effectiveness of care things like childhood and adult immunization, use of beta blockers after myocardial infarction, screening for various types of cancer, and a number measures related to chronic diabetes care. There are also measures on access and availability to care, so access to preventive health measures, how available primary care providers, and how soon prenatal care is initiated after a woman has been diagnosed as being pregnant. There are also measures related to satisfaction with care, so member satisfaction surveys and also the use of various services such as preventive measures. These measures are all used and allow health plans to compare themselves to other health pl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hat about quality measures for the outpatient setting? This is an area where there have been many different types of measures and even confusion around what should be measured for a given patient, for a given insurer, and things like that. There has been an effort in recent years to standardize quality measures in the outpatient setting. This has led to the formation of the Ambulatory Care Quality Alliance, also called AQA or “aqua,” which developed a starter set of quality measures that were endorsed by the major primary care associations such as the American College of Physicians and American Academy of Family Physicians as well as the health plans. Another activity of quality in the outpatient setting is under the Medicare plan in the US, the Physician Quality Reporting Initiative or PQRI, and this program has stepped up the amount of quality measures each year but basically operates by providing a small, in this case 2% reimbursement increase in Medicare payment, for both reporting on what are becoming a relatively large number measures and also the use of e-prescribing. You get an extra 2% for PQRI. In 2009, PQRI had a total of 153 measures that physicians participating in were required to report 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et's look further at the AQA measures. They fall into eight main categories, representing the major diseases and activities that primary care physicians deal with. So prevention of coronary heart disease, heart failure, diabetes, asthma, depression, prenatal care, and also quality measures that address overuse or misuse of healthcare resources. Now one concern about these measures, and really any quality measures, is that these measures don't represent the entire spectrum of standard of care. There are only a sampling of some diseases and even within those diseases of some measures that provide a way to assess quality but again they don't represent the entire spectrum of care that should be delivered. Sometimes an unintended consequence is that clinicians focus too closely on these measures rather than the bigger picture of overall c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se are some of the prevention measures: breast cancer screening, the percent of eligible women screened in the last two years; colorectal cancer screening, the percent with appropriate screening; and of course there's different ways to screen for cancer: sigmoidoscopy, colonoscopy, etc. Cervical cancer screening, i.e. Pap smears. There is also tobacco, i.e., the percent of patients who were queried about the use of tobacco in the last two years and advising those who smoke to quit. Another is influenza vaccination in the 50 to 64 age group and pneumonia vaccination, the percent whoever receiv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Here is a listing of the diabetes measures related to collect: glycolated hemoglobin management and how good of control patients are in, blood pressure, lipids, eye exams, and so fort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are also measures for inpatient settings. Much of this activity focuses around an organization or really collaboration of organizations called the hospital quality alliance or HQA. This is a collaboration among CMS, the Joint Commission, and others who have created a starter set of quality measures for various conditions initially focused in four areas. The Hospital Compare Project is a voluntary program where organizations that submit these quality measures have them published on a website so individuals can compare one hospital with another with regards to these quality measures. The HQA Project actually consists of two programs based on reporting that is done to CMS. One part is the reporting of hospital quality data for annual payment update or RHQDAPU. This is for the HQA data in the four areas and hospitals that don't participate actually have a 2% reduction in their Medicare reimbursement. There is another collection of information that are not process quality measures but ask the patient satisfaction measures. This is the Hospital Consumer Assessment of Healthcare Providers, or HCAPHS, and this is a measure patient satisfaction that is also reported as part of the Hospital Compare Projec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Here are the HQA categories and some examples within them. The broad categories are myocardial infarction, heart failure, pneumonia, and surgical infection prevention. Within them are a variety of mainly process measures and these are the quality measures that are reported within HQA and made available on the Hospital Compare website. Among the measures for myocardial infarction are things like aspirin at arrival of the hospital, when the diagnosis is made and discharged, and inpatient mortality. For heart failure, the provision of discharge instructions, and the evaluation of the patient's left ventricular systolic function, a measure of heart failure. For pneumonia, the measures include time to blood cultures and antibiotics as well as vaccinations for pneumococcus and influenza. For surgical infection prevention, the measures look at prophylactic antibiotics as well as prophylaxis for deep venous thrombos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re are some other quality initiatives in the inpatient setting that are not tied into the US government in Medicare reimbursement. A long-standing ongoing project is the National Surgical Quality Improvement Program or NSQIP. This is an effort mainly led by the American College of Surgeons to measure, risk adjust, and improve the quality of surgical care. For organizations that are academic medical centers, there is the University Health System Consortium or UAC, which was once called the University Hospital Consortium. The focus of UAC is on quality measurements for benchmarking academic medical centers. Data is provided to UAC and reports are returned to each organization and some of you who may be part of those organizations are familiar with the green dots and the red dots anywhere from 1/2 to 1 to 2 of each of these representing positive deviation or negative deviation from the standard of qual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2/Unit 7b</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25:00Z</dcterms:created>
  <dc:creator>ITG</dc:creator>
  <dc:description/>
  <cp:keywords/>
  <dc:language>en-US</dc:language>
  <cp:lastModifiedBy>actesons</cp:lastModifiedBy>
  <dcterms:modified xsi:type="dcterms:W3CDTF">2010-10-18T2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