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720"/>
        <w:rPr>
          <w:bCs/>
          <w:color w:val="000000"/>
        </w:rPr>
      </w:pPr>
      <w:r>
        <w:rPr>
          <w:bCs/>
          <w:color w:val="000000"/>
        </w:rPr>
        <w:t>Component 2/Unit 4</w:t>
      </w:r>
    </w:p>
    <w:p>
      <w:pPr>
        <w:pStyle w:val="Default"/>
        <w:ind w:left="720" w:hanging="720"/>
        <w:rPr>
          <w:bCs/>
          <w:color w:val="000000"/>
        </w:rPr>
      </w:pPr>
      <w:r>
        <w:rPr>
          <w:bCs/>
          <w:color w:val="000000"/>
        </w:rPr>
        <w:t xml:space="preserve">Unit Quiz Items </w:t>
      </w:r>
    </w:p>
    <w:p>
      <w:pPr>
        <w:pStyle w:val="Default"/>
        <w:ind w:left="720" w:hanging="72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ind w:left="720" w:hanging="720"/>
        <w:rPr>
          <w:color w:val="000000"/>
        </w:rPr>
      </w:pPr>
      <w:r>
        <w:rPr>
          <w:bCs/>
          <w:color w:val="000000"/>
        </w:rPr>
        <w:t>Quiz Instructions – Select the best answer for each question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1.  Attributes of a clinician which were described in this unit on the clinical process include all of the following except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) acts in the best interest of the patient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) underwent experiential training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c) possesses a doctor of medicine degre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d) has direct relationship with the patient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e) all of the abov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FF0000"/>
        </w:rPr>
      </w:pPr>
      <w:r>
        <w:rPr>
          <w:bCs/>
          <w:color w:val="FF0000"/>
        </w:rPr>
        <w:t>Answer:  C.  Clinicians include persons with many kinds of degrees, such as nursing, pharmacy, and others.  The term does not apply exclusively to the MD degree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2.  True or False.  In the clinical process as presented in lectures, the data recorded in a History and Physical is unstructured text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FF0000"/>
        </w:rPr>
      </w:pPr>
      <w:r>
        <w:rPr>
          <w:bCs/>
          <w:color w:val="FF0000"/>
        </w:rPr>
        <w:t>Answer: False.  The History and Physical is a highly structured way of organizing clinical data that has been used by clinicians for generations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3.  A constellation of symptoms and signs that tend to occur together because of the underlying disorder of physiology is referred to as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) a finding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) a facet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c) an observation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d) a syndrom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e) a diseas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20"/>
        <w:rPr>
          <w:bCs/>
          <w:color w:val="FF0000"/>
        </w:rPr>
      </w:pPr>
      <w:r>
        <w:rPr>
          <w:bCs/>
          <w:color w:val="FF0000"/>
        </w:rPr>
        <w:t>Answer:  D, this is essentially the definition of a syndrome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4.  True or False.  The clinical process is an orderly, discrete, linear sequence of steps that includes obtaining a history from the patient, performing a physical examination, combining information in an assessment, and formulating a plan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FF0000"/>
        </w:rPr>
      </w:pPr>
      <w:r>
        <w:rPr>
          <w:bCs/>
          <w:color w:val="FF0000"/>
        </w:rPr>
        <w:t>Answer:  False.  These steps are part of the clinical process, but it is most often not an orderly linear sequence of steps but an iterative and often circular on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5.  Each of the following is an example of an item of History except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)  the Reason for Admission or Chief Complaint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)  the Past Medical History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c)  the Blood Pressure measured by the clinician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d)  information about Allergies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e)  information about occupation and habits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FF0000"/>
        </w:rPr>
      </w:pPr>
      <w:r>
        <w:rPr>
          <w:bCs/>
          <w:color w:val="FF0000"/>
        </w:rPr>
        <w:t>Answer:  C.  The blood pressure measured by the clinician is an element of the physical exam, or objective data.  The other items are all elements of the history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6. When trying to reach a diagnosis, a clinician chooses to use the abbreviation "VINDICATE" to help think through the possibilities.  This is an example of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) an anatomic approach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) a pathophysiologic approach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c)  naturalistic decision making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d)  using a heuristic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e)  a systematic approach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FF0000"/>
        </w:rPr>
      </w:pPr>
      <w:r>
        <w:rPr>
          <w:bCs/>
          <w:color w:val="FF0000"/>
        </w:rPr>
        <w:t>Answer: E.  VINDICATE is an abbreviation for the different processes that can cause disease, which is an example of a technique used by clinicians to brainstorm in a systematic way about the possible causes of a patient's findings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7.  When trying to reach a diagnosis, a clinician may use which of the following approaches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)  an anatomic approach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)  a pathophysiologic approach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c)  a systematic approach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d)  Bayes Theorem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e) all of the above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FF0000"/>
        </w:rPr>
      </w:pPr>
      <w:r>
        <w:rPr>
          <w:bCs/>
          <w:color w:val="FF0000"/>
        </w:rPr>
        <w:t>Answer: E.  Depending on the situation, a clinician may use any of these approaches, as well as others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8.  When creating a management plan, a clinician must consider not only the diagnosis and recommended treatment, but also which of the following into consideration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)  patient preferences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)  local practices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c)  coexisting conditions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d)  economic constraints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e)  all of the abov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FF0000"/>
        </w:rPr>
      </w:pPr>
      <w:r>
        <w:rPr>
          <w:bCs/>
          <w:color w:val="FF0000"/>
        </w:rPr>
        <w:t>Answer:  E.   All of these considerations, as well as others, may enter into the decision making about a management plan for the patient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9.  True or False.  Weed's Problem Oriented Medical Record system puts the clinicians Impression or Diagnosis at the top of each clinical note so the reader can see at a glance what the note is about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FF0000"/>
        </w:rPr>
      </w:pPr>
      <w:r>
        <w:rPr>
          <w:bCs/>
          <w:color w:val="FF0000"/>
        </w:rPr>
        <w:t>False.  In Weed's system of "medical records that guide and teach," the idea is to record the data first, to help the clinician think through the problem before committing to a specific impression.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4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3:36:00Z</dcterms:created>
  <dc:creator>it</dc:creator>
  <dc:description/>
  <cp:keywords/>
  <dc:language>en-US</dc:language>
  <cp:lastModifiedBy>actesons</cp:lastModifiedBy>
  <dcterms:modified xsi:type="dcterms:W3CDTF">2010-08-15T16:16:00Z</dcterms:modified>
  <cp:revision>3</cp:revision>
  <dc:subject/>
  <dc:title/>
</cp:coreProperties>
</file>