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 unit 3.1.c</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t>This unit describes hospitals as a health care delivery setting.</w:t>
      </w:r>
    </w:p>
    <w:p>
      <w:pPr>
        <w:pStyle w:val="Normal"/>
        <w:rPr>
          <w:rFonts w:ascii="Arial" w:hAnsi="Arial" w:cs="Arial"/>
          <w:sz w:val="24"/>
          <w:szCs w:val="24"/>
        </w:rPr>
      </w:pPr>
      <w:r>
        <w:rPr>
          <w:rFonts w:cs="Arial" w:ascii="Arial" w:hAnsi="Arial"/>
          <w:sz w:val="24"/>
          <w:szCs w:val="24"/>
        </w:rPr>
        <w:t>In this lecture we will cover the basic structure of a hospital and the functions of individuals associated with the hospitals—Board of Trustees, hospital administrator, chief financial officer, chief information officer, chief nursing executive, chief operating officer, chief of medical staff, medical staff, and medical director.</w:t>
      </w:r>
    </w:p>
    <w:p>
      <w:pPr>
        <w:pStyle w:val="Normal"/>
        <w:rPr>
          <w:rFonts w:ascii="Arial" w:hAnsi="Arial" w:cs="Arial"/>
          <w:sz w:val="24"/>
          <w:szCs w:val="24"/>
        </w:rPr>
      </w:pPr>
      <w:r>
        <w:rPr>
          <w:rFonts w:cs="Arial" w:ascii="Arial" w:hAnsi="Arial"/>
          <w:sz w:val="24"/>
          <w:szCs w:val="24"/>
        </w:rPr>
        <w:t>First, let’s take a look at the organizational chart for a hospital.  The first box at the top of the organization chart is the Board of Directors/Trustees.  Some hospitals call this body the Board of Directors and others call it the Board of Trustees.  This is the same entity, no matter the name.  I’ll use the name interchangeably throughout this lecture.  Under the Board of Trustees, you have the Hospital Administrator (CEO) and the Chief of the Medical Staff.  It is at this point where the hospital model differs tremendously from a business model. We’ll talk about this more later in the lecture, but right now you need to know that the Medical Staff of the hospital and the Chief of Staff are not hospital employees and report to the Board of Directors.  The Hospital Administrator and all the folks listed under his supervision are hospital employees.  The Hospital Administrator has 4 senior level management folks reporting to him:  the Chief Financial Officer (CFO), the Chief Information Officer (CIO), the Chief Nursing Executive, and the Chief Operating Officer (COO).  The CFO is responsible for the business office, accounting, materials/purchasing, and the comptroller departments in the hospital.  The CIO is responsible for the Health Information Management, Information Technology, and Telecom.  The Chief Nursing Executive is responsible for the nurses on all the nursing units and the nursing administration, education, and training department.  The Chief Operating Officer is responsible for the surgery, neurology, pediatrics, and obstetrics departments.</w:t>
      </w:r>
    </w:p>
    <w:p>
      <w:pPr>
        <w:pStyle w:val="Normal"/>
        <w:rPr>
          <w:rFonts w:ascii="Arial" w:hAnsi="Arial" w:cs="Arial"/>
          <w:sz w:val="24"/>
          <w:szCs w:val="24"/>
        </w:rPr>
      </w:pPr>
      <w:r>
        <w:rPr>
          <w:rFonts w:cs="Arial" w:ascii="Arial" w:hAnsi="Arial"/>
          <w:sz w:val="24"/>
          <w:szCs w:val="24"/>
        </w:rPr>
        <w:t>The Board of Directors/Trustees are seen as the “owner” of the hospital.  They are responsible for determining the mission of the hospital, setting policy and goals, ensuring financial security, and maintaining an open relationship with the community.  The board operates in a partnership with the hospital administrator in moving the hospital in a common direction.  The board has a relationship with the physicians and the hospital medical staff.</w:t>
      </w:r>
    </w:p>
    <w:p>
      <w:pPr>
        <w:pStyle w:val="Normal"/>
        <w:rPr>
          <w:rFonts w:ascii="Arial" w:hAnsi="Arial" w:cs="Arial"/>
          <w:sz w:val="24"/>
          <w:szCs w:val="24"/>
        </w:rPr>
      </w:pPr>
      <w:r>
        <w:rPr>
          <w:rFonts w:cs="Arial" w:ascii="Arial" w:hAnsi="Arial"/>
          <w:sz w:val="24"/>
          <w:szCs w:val="24"/>
        </w:rPr>
        <w:t>The Hospital Administrator is responsible for all functions in the hospital.  This includes medical staff functions, nursing services, technical activities, and general service activities.  It is interesting that the hospital administrator is responsible for the medical staff even though they are not employees of the hospital.  The hospital administrator is also responsible for marketing the hospital, public relations with the external community, planning, local and federal regulation compliance, financial measurement and performance,  personnel recruiting and development, medical/staff relations, and walking the hospital floor.  Even though the hospital administrator is responsible for all these functions, he does not perform all these duties.  He delegates the duties to the senior management staff and hospital employees.  He must make sure that all functions perform efficiently and effectively.</w:t>
      </w:r>
    </w:p>
    <w:p>
      <w:pPr>
        <w:pStyle w:val="Normal"/>
        <w:rPr>
          <w:rFonts w:ascii="Arial" w:hAnsi="Arial" w:cs="Arial"/>
          <w:sz w:val="24"/>
          <w:szCs w:val="24"/>
        </w:rPr>
      </w:pPr>
      <w:r>
        <w:rPr>
          <w:rFonts w:cs="Arial" w:ascii="Arial" w:hAnsi="Arial"/>
          <w:sz w:val="24"/>
          <w:szCs w:val="24"/>
        </w:rPr>
        <w:t>The Chief Financial Officer (CFO) is a senior level manager that reports to the hospital administrator.  This person usually has much experience with finances and how to run a business. Many have an MBA, also.  Direct reports to the CFO include business office manager, accounting manager, materials/purchasing office manager, and the comptroller.  These functions record how much money comes into the hospital and how much money leaves the hospital to pay bills and other ventures.</w:t>
      </w:r>
    </w:p>
    <w:p>
      <w:pPr>
        <w:pStyle w:val="Normal"/>
        <w:rPr>
          <w:rFonts w:ascii="Arial" w:hAnsi="Arial" w:cs="Arial"/>
          <w:sz w:val="24"/>
          <w:szCs w:val="24"/>
        </w:rPr>
      </w:pPr>
      <w:r>
        <w:rPr>
          <w:rFonts w:cs="Arial" w:ascii="Arial" w:hAnsi="Arial"/>
          <w:sz w:val="24"/>
          <w:szCs w:val="24"/>
        </w:rPr>
        <w:t>The Chief Information Officer (CIO) manages much of the nonclinical technology used in hospitals.  He is usually responsible for the information technology department and a health information management department.  The information technology department operates the health information system computers and is usually responsible for the computers and phones.  These are the folks that keep your network running, application programs (i.e. Microsoft Office) up to date, and run the technical support help desk to answer your questions.  The personnel in this department might include a director, data resource administrator, information security manager, network engineer, hardware engineer, integration architect, and IT project manager.  The health information management department is responsible for the security, accuracy, and completeness of electronic health records.  Workers that are found in this department include a director, clerical supervisor, transcription supervisor, coding supervisor and specialists in each area.</w:t>
      </w:r>
    </w:p>
    <w:p>
      <w:pPr>
        <w:pStyle w:val="Normal"/>
        <w:rPr>
          <w:rFonts w:ascii="Arial" w:hAnsi="Arial" w:cs="Arial"/>
          <w:sz w:val="24"/>
          <w:szCs w:val="24"/>
        </w:rPr>
      </w:pPr>
      <w:r>
        <w:rPr>
          <w:rFonts w:cs="Arial" w:ascii="Arial" w:hAnsi="Arial"/>
          <w:sz w:val="24"/>
          <w:szCs w:val="24"/>
        </w:rPr>
        <w:t>The Chief Nursing Executive is also called the Chief Nurse.  Her responsibility is to oversee the practice of nursing throughout the entire hospital.  She is ultimately responsible for the quality of nursing care provided at the hospital.  She serves a leadership role in the designing of care, the planning and developing of nursing procedures and policies, and administration of nursing budgets.  She oversees the budgets for all the nursing units and the Nursing Administration, Education, and Training department as well.</w:t>
      </w:r>
    </w:p>
    <w:p>
      <w:pPr>
        <w:pStyle w:val="Normal"/>
        <w:rPr>
          <w:rFonts w:ascii="Arial" w:hAnsi="Arial" w:cs="Arial"/>
          <w:sz w:val="24"/>
          <w:szCs w:val="24"/>
        </w:rPr>
      </w:pPr>
      <w:r>
        <w:rPr>
          <w:rFonts w:cs="Arial" w:ascii="Arial" w:hAnsi="Arial"/>
          <w:sz w:val="24"/>
          <w:szCs w:val="24"/>
        </w:rPr>
        <w:t>The Chief Operating Officer (COO) makes sure the hospital runs smoothly every day.  He usually has a background in business.  He maintains, updates, revises, and enforces the hospital’s policies and procedures.  He also oversees customer service to ensure that the patient and doctor experience at the hospital meets or exceeds expectations.  Being business oriented, he is tasked with ensuring the hospital does not lose money while providing health care services.  He and his team are also tasked with keeping employee morale high.</w:t>
      </w:r>
    </w:p>
    <w:p>
      <w:pPr>
        <w:pStyle w:val="Normal"/>
        <w:rPr>
          <w:rFonts w:ascii="Arial" w:hAnsi="Arial" w:cs="Arial"/>
          <w:sz w:val="24"/>
          <w:szCs w:val="24"/>
        </w:rPr>
      </w:pPr>
      <w:r>
        <w:rPr>
          <w:rFonts w:cs="Arial" w:ascii="Arial" w:hAnsi="Arial"/>
          <w:sz w:val="24"/>
          <w:szCs w:val="24"/>
        </w:rPr>
        <w:t>All of the senior management positions we talked about above were employees of the hospital.  The Chief of the Medical Staff and the Medical Staff are not hospital employees.  The Board of Trustees/Directors grants physicians the privilege to utilize the hospital for their patients.  In return, the physicians must become part of the medical staff and contribute to the well-being of the hospital.</w:t>
      </w:r>
    </w:p>
    <w:p>
      <w:pPr>
        <w:pStyle w:val="Normal"/>
        <w:rPr>
          <w:rFonts w:ascii="Arial" w:hAnsi="Arial" w:cs="Arial"/>
          <w:sz w:val="24"/>
          <w:szCs w:val="24"/>
        </w:rPr>
      </w:pPr>
      <w:r>
        <w:rPr>
          <w:rFonts w:cs="Arial" w:ascii="Arial" w:hAnsi="Arial"/>
          <w:sz w:val="24"/>
          <w:szCs w:val="24"/>
        </w:rPr>
        <w:t>The Chief of the Medical Staff is the liaison between the medical staff, hospital administrator, and the board of trustees/directors.  This person is always a physician.  Some duties of the chief of staff include utilization review and quality assurance, medical education, physician recruitment, and working with regulatory agencies.  This person is equal to the other senior management positions in the hospital and will attend all meetings and functions accordingly.</w:t>
      </w:r>
    </w:p>
    <w:p>
      <w:pPr>
        <w:pStyle w:val="Normal"/>
        <w:rPr>
          <w:rFonts w:ascii="Arial" w:hAnsi="Arial" w:cs="Arial"/>
          <w:sz w:val="24"/>
          <w:szCs w:val="24"/>
        </w:rPr>
      </w:pPr>
      <w:r>
        <w:rPr>
          <w:rFonts w:cs="Arial" w:ascii="Arial" w:hAnsi="Arial"/>
          <w:sz w:val="24"/>
          <w:szCs w:val="24"/>
        </w:rPr>
        <w:t>The Medical Staff, as mentioned above, are not employees of the hospital.  The definition of a medical staff is a single organized staff that has overall responsibility for the quality of the professional services provided by individuals with clinical privileges.  The medical staff develops a set of by-laws for relations with the hospital.</w:t>
      </w:r>
    </w:p>
    <w:p>
      <w:pPr>
        <w:pStyle w:val="Normal"/>
        <w:rPr>
          <w:rFonts w:ascii="Arial" w:hAnsi="Arial" w:cs="Arial"/>
          <w:sz w:val="24"/>
          <w:szCs w:val="24"/>
        </w:rPr>
      </w:pPr>
      <w:r>
        <w:rPr>
          <w:rFonts w:cs="Arial" w:ascii="Arial" w:hAnsi="Arial"/>
          <w:sz w:val="24"/>
          <w:szCs w:val="24"/>
        </w:rPr>
        <w:t xml:space="preserve">In some hospitals, a senior physician is hired to act as a liaison between the medical staff and hospital administration.  So, this physician is a hospital employee.  This person will also perform utilization review and quality assurance, medical education, physician recruitment and working with regulatory agencies.  The medical director duties are almost identical to the duties of the chief of staff with the most obvious difference being that the medical director is an employee of the hospital. </w:t>
      </w:r>
    </w:p>
    <w:p>
      <w:pPr>
        <w:pStyle w:val="Normal"/>
        <w:rPr>
          <w:rFonts w:ascii="Arial" w:hAnsi="Arial" w:cs="Arial"/>
          <w:sz w:val="24"/>
          <w:szCs w:val="24"/>
        </w:rPr>
      </w:pPr>
      <w:r>
        <w:rPr>
          <w:rFonts w:cs="Arial" w:ascii="Arial" w:hAnsi="Arial"/>
          <w:sz w:val="24"/>
          <w:szCs w:val="24"/>
        </w:rPr>
        <w:t>In summary, we talked about the structure of a hospital.  It is run by a Board of Trustees/Directors.  The medical staff is not part of the employee base, but is granted privileges to use the facilities by the Board.  The hospital administrator is the most senior level manager in the hospital and is ultimately responsible for all the services and functions provided by the hospital.  The next senior level managers include the chief finance officer, chief information officer, chief nurse executive, chief operating officer, and chief of the medical staff.  All the senior level managers are hospital employees except the chief of the medical staff.  The COO oversees the business office, accounting, materials/ purchasing, and the comptroller.  The CIO oversees health information management, information technology, and telecom.  The chief nursing executive oversees all the nursing personnel and all the nursing units, as well as the nursing administration, education, and training department.  Last but not least, the chief operating officer oversees all the departments in the hospit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3.1c</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26:00Z</dcterms:created>
  <dc:creator>Your User Name</dc:creator>
  <dc:description/>
  <cp:keywords/>
  <dc:language>en-US</dc:language>
  <cp:lastModifiedBy>actesons</cp:lastModifiedBy>
  <dcterms:modified xsi:type="dcterms:W3CDTF">2010-08-15T15:59:00Z</dcterms:modified>
  <cp:revision>3</cp:revision>
  <dc:subject/>
  <dc:title/>
</cp:coreProperties>
</file>