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17/Unit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with Answer Key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the items describing dysfunctional leadership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._____   Dictatorial leadership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_____   No 360 Degrees Feedbac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. _____  Morale Deterioratio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4. _____  Lack of Collaboratio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_____  Constant Crisis Mod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. Management that does not allow disagreements out of insecurity or arrogan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. There is limited or no team performance feedbac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. Muted level of commitment and enthusiasm by other team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. Every person for himself/herself.  Lose sense of unity or camaraderie on the tea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e. Management team spends most of their time on fire fighting instead of proactive planning for next generation products and servic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rue cohesive teams demonstrate which of the followi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. They trust one anothe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. They engage in unfiltered conflict around idea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. Hold each other accountable for delivering against those plan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All of the following are strategies to manage dysfunctional teams </w:t>
      </w:r>
      <w:r>
        <w:rPr>
          <w:rFonts w:cs="Arial" w:ascii="Arial" w:hAnsi="Arial"/>
          <w:b/>
          <w:sz w:val="24"/>
          <w:szCs w:val="24"/>
        </w:rPr>
        <w:t>EXCEP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. Listen intentl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. Avoid stating your observations with specific examples, this could be offensiv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. Create a safe discussion spa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ollaborate on the best solu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8. To crystallize the underlying problems when you are dealing with dysfunctional teams, you could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. Name the real problems that are causing the behavio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b. Ask someone who is not part of y our team to interview team members in confiden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. Try a web conference tool to enable anonymous inpu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9. Teams that are lacking on trust are incapable of engaging in unfiltered, passionate debate about key issue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uilding a layer of trust within a team is crucial to a team achieving resul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10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6:00Z</dcterms:created>
  <dc:creator>Pamela Jeffries</dc:creator>
  <dc:description/>
  <dc:language>en-US</dc:language>
  <cp:lastModifiedBy>kescoba3</cp:lastModifiedBy>
  <cp:lastPrinted>2010-10-15T13:27:00Z</cp:lastPrinted>
  <dcterms:modified xsi:type="dcterms:W3CDTF">2010-10-15T17:36:00Z</dcterms:modified>
  <cp:revision>3</cp:revision>
  <dc:subject/>
  <dc:title/>
</cp:coreProperties>
</file>