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7/Unit 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z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ch the following terms with the defini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Concurrent Leadership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.  View that many people within the group might be operating as leaders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b.  All members of the team advocate a point of view and believe they can contribute to the common good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c.  In an organization, more than one leader operating at the same tim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A leader that extends uncompromising commitment to preserving the dignity of other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Collective Leadershi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View that many people within the group might be operating as leader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All members of the team advocate a point of view and believe they can contribute to the common goo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In an organization, more than one leader operating at the same tim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A leader that extends uncompromising commitment to preserving the dignity of other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llaborative Leadershi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View that many people within the group might be operating as leader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All members of the team advocate a point of view and believe they can contribute to the common goo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In an organization, more than one leader operating at the same tim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A leader that extends uncompromising commitment to preserving the dignity of other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ompassionate Leadershi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View that many people within the group might be operating as leader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All members of the team advocate a point of view and believe they can contribute to the common goo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In an organization, more than one leader operating at the same tim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A leader that extends uncompromising commitment to preserving the dignity of other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ach team member in the changing face of teams, is both giver and receiv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A real team can be leaderless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here are many leadership types and styl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Leaderful concept is when leaders will serve at the same time and all togeth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Teams are becoming more central to high performing organization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hich of the following leadership behaviors are NOT a preferred by a leade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Challenge and chan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Non-risk tak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Generation of a critical ma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Having convic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7/Unit7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12:00Z</dcterms:created>
  <dc:creator>actesons</dc:creator>
  <dc:description/>
  <dc:language>en-US</dc:language>
  <cp:lastModifiedBy>kescoba3</cp:lastModifiedBy>
  <dcterms:modified xsi:type="dcterms:W3CDTF">2010-10-05T19:12:00Z</dcterms:modified>
  <cp:revision>2</cp:revision>
  <dc:subject/>
  <dc:title/>
</cp:coreProperties>
</file>