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16 Unit 3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sz w:val="40"/>
          <w:szCs w:val="40"/>
        </w:rPr>
        <w:t>Unit 3 Exerci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Instructor Guidelines:</w:t>
      </w:r>
    </w:p>
    <w:p>
      <w:pPr>
        <w:pStyle w:val="Normal"/>
        <w:spacing w:lineRule="auto" w:line="276"/>
        <w:rPr>
          <w:rFonts w:ascii="Arial" w:hAnsi="Arial" w:cs="Arial"/>
        </w:rPr>
      </w:pPr>
      <w:r>
        <w:rPr>
          <w:rFonts w:cs="Arial" w:ascii="Arial" w:hAnsi="Arial"/>
        </w:rPr>
        <w:t xml:space="preserve">This vignette shows us an example of proper use of disability etiquette. In an increasingly diverse workplace, understanding how to communicate effectively includes disability etiquette.  Brett and David demonstrated their respect for Tameika by shaking her elbow when it was offered to them. Their focus can now be on the task at hand and they will be more able to work together as a team. Brett and David also demonstrated to Tameika’s Mother that this was a healthy and inclusive workplace.  Modeling the behavior for Gregg will support him in developing his professional communication skillset.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rett and David displayed appropriate disability etiquette, which allows</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Brett and David to interact with Tameika in a respectful and effective manner</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For a healthy and productive working environment for everyone involved</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Exercise 1: Vignette and Guided Discussion Questions Disability Etiquet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Brett and David meet with a Greg, a Family Nurse Practitioner who works in an Orthopedic Clinic with Children born with Cerebral Palsy.   They are developing a computer game that patients will use to help develop their hand-to-eye coordination. One of the patients, 14-year old Tameika is there with her Mother to help them see how it will actually be used. Tameika uses a wheelchair and is waiting for them in front of the computer.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rett, David and Gregg come into the game room, use the alcohol gel, and introduce themselves to Tameika’s Mother, shaking hands.  David, Brett and Gregg sit down and then introduce themselves to Tameika. Tameika holds out her elbow for each of them to shake. Brett and David shake her elbow, Gregg seems confused and doesn’t. Tameika is a little embarrassed and turns her attention to the computer screen, asking Brett what they should do next to see the game. After the meeting, Gregg explains to David that he didn’t understand what to do and asks for help with disability etiquette.  David starts talking with Gregg, focusing on how disability etiquette contributes to professional demeanor.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iscussion Questions:</w:t>
      </w:r>
    </w:p>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How would you explain to David the importance of professional demeanor and disability etiquette?</w:t>
      </w:r>
    </w:p>
    <w:p>
      <w:pPr>
        <w:pStyle w:val="ListParagraph"/>
        <w:numPr>
          <w:ilvl w:val="0"/>
          <w:numId w:val="4"/>
        </w:numPr>
        <w:spacing w:before="0" w:after="200"/>
        <w:contextualSpacing/>
        <w:rPr>
          <w:rFonts w:ascii="Arial" w:hAnsi="Arial" w:cs="Arial"/>
          <w:sz w:val="24"/>
          <w:szCs w:val="24"/>
        </w:rPr>
      </w:pPr>
      <w:r>
        <w:rPr>
          <w:rFonts w:cs="Arial" w:ascii="Arial" w:hAnsi="Arial"/>
          <w:sz w:val="24"/>
          <w:szCs w:val="24"/>
        </w:rPr>
        <w:t>What was the impact of David’s lack of understanding on Tameika? How do you think she felt?</w:t>
      </w:r>
      <w:r>
        <w:br w:type="page"/>
      </w:r>
    </w:p>
    <w:p>
      <w:pPr>
        <w:pStyle w:val="Normal"/>
        <w:spacing w:lineRule="auto" w:line="276"/>
        <w:rPr>
          <w:rFonts w:ascii="Arial" w:hAnsi="Arial" w:cs="Arial"/>
          <w:b/>
          <w:b/>
        </w:rPr>
      </w:pPr>
      <w:r>
        <w:rPr>
          <w:rFonts w:cs="Arial" w:ascii="Arial" w:hAnsi="Arial"/>
          <w:b/>
        </w:rPr>
        <w:t>Exercise 2: Vignette and Guided Discussion Questions Dress/Grooming</w:t>
      </w:r>
    </w:p>
    <w:p>
      <w:pPr>
        <w:pStyle w:val="Normal"/>
        <w:spacing w:lineRule="auto" w:line="276"/>
        <w:rPr>
          <w:rFonts w:ascii="Arial" w:hAnsi="Arial" w:cs="Arial"/>
          <w:b/>
          <w:b/>
        </w:rPr>
      </w:pPr>
      <w:r>
        <w:rPr>
          <w:rFonts w:cs="Arial" w:ascii="Arial" w:hAnsi="Arial"/>
          <w:b/>
        </w:rPr>
        <w:t>Instructors Guidelin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is vignette shows us an example of improper attire in the workplace. Brett was conflicted by wanting to include David right away because of his previous experience with game development. However, David’s attire was not appropriate and he should not have been included until he was familiarized with the organizations guidelines for professional dres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y including David before he was professionally dressed, Brett </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Contributed to an unprofessional situation by not demonstrating his understanding of the importance of professional dress and grooming</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Placed David in a position that could compromise his being seen as an effective professional</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Possibly created an impression of disrespect with Tameika, her Mother and Brett.</w:t>
      </w:r>
    </w:p>
    <w:p>
      <w:pPr>
        <w:pStyle w:val="Normal"/>
        <w:spacing w:lineRule="auto" w:line="276"/>
        <w:rPr/>
      </w:pPr>
      <w:r>
        <w:rPr>
          <w:rFonts w:cs="Arial" w:ascii="Arial" w:hAnsi="Arial"/>
          <w:b/>
        </w:rPr>
        <w:t>Vignette</w:t>
      </w:r>
      <w:r>
        <w:rPr>
          <w:rFonts w:cs="Arial" w:ascii="Arial" w:hAnsi="Arial"/>
        </w:rPr>
        <w:t>:</w:t>
      </w:r>
    </w:p>
    <w:p>
      <w:pPr>
        <w:pStyle w:val="Normal"/>
        <w:spacing w:lineRule="auto" w:line="276"/>
        <w:rPr>
          <w:rFonts w:ascii="Arial" w:hAnsi="Arial" w:cs="Arial"/>
        </w:rPr>
      </w:pPr>
      <w:r>
        <w:rPr>
          <w:rFonts w:cs="Arial" w:ascii="Arial" w:hAnsi="Arial"/>
        </w:rPr>
        <w:t xml:space="preserve">Return to the vignette about Brett and David: meet with a Greg, a Family Nurse Practitioner who works in an Orthopedic Clinic with Children born with Cerebral Palsy.   They are reviewing a computer game that patients will use to help develop their hand-to-eye coordination. One of the patients, 14-year old Tameika is there with her Mother to help them see how it will actually be used. Tameika uses a wheelchair and is waiting for them at the comput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Brett, David and Gregg come into the game room, use the alcohol gel, and introduce themselves to Tameika’s Mother, shaking hands.  David, Brett and Gregg sit down and then introduce themselves to Tameika. Tameika holds out her elbow for each of them to shake. Gregg seems confused and doesn’t, Brett and David shake her elbow. Tameika, as a result, is a little embarrassed and turns her attention to the computer screen, asking Brett what they should do next to see the ga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avid is not appropriately dressed and his hair is styled as if he were going out for an evening at a club. This is his first day, he has not yet had a chance to go to orientation and be guided on his attire. Brett thought it would be good to get him involved in this project because of his previous experience with designing computer games and wanted to bring him to the meeting.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iscussion Questions:</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 xml:space="preserve">Should Brett have brought David to the meeting given how David was dressed and groomed? </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What do you think Tameika’s mother might have thought when she saw David, what about Greg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omponent # </w:t>
    </w:r>
    <w:r>
      <w:rPr>
        <w:rFonts w:cs="Arial" w:ascii="Arial" w:hAnsi="Arial"/>
        <w:color w:val="000000"/>
        <w:sz w:val="20"/>
        <w:szCs w:val="20"/>
      </w:rPr>
      <w:t>(16)</w:t>
    </w:r>
    <w:r>
      <w:rPr>
        <w:rFonts w:cs="Arial" w:ascii="Arial" w:hAnsi="Arial"/>
        <w:sz w:val="20"/>
        <w:szCs w:val="20"/>
      </w:rPr>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1:00Z</dcterms:created>
  <dc:creator>Anita Hazelwood</dc:creator>
  <dc:description/>
  <cp:keywords/>
  <dc:language>en-US</dc:language>
  <cp:lastModifiedBy>UAB Employee</cp:lastModifiedBy>
  <cp:lastPrinted>2010-07-23T14:37:00Z</cp:lastPrinted>
  <dcterms:modified xsi:type="dcterms:W3CDTF">2010-07-28T02:49:00Z</dcterms:modified>
  <cp:revision>4</cp:revision>
  <dc:subject/>
  <dc:title>Instructor’s Guide for ICD-9-CM Diagnostic Coding and Reimbursement for Physician Services</dc:title>
</cp:coreProperties>
</file>