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  <w:szCs w:val="40"/>
        </w:rPr>
        <w:t>Component 15/Unit 12: Information Visualiz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iz with Answer K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</w:rPr>
        <w:t xml:space="preserve">The purpose of information visualization is to: </w:t>
      </w:r>
      <w:r>
        <w:rPr>
          <w:rFonts w:cs="Arial" w:ascii="Arial" w:hAnsi="Arial"/>
          <w:sz w:val="24"/>
          <w:szCs w:val="24"/>
        </w:rPr>
        <w:t>(multiple cho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Support cognitive processes such as reasoning and decision-mak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Improve the usability of a computing sys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Enhance the aesthetic properties of a desig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Develop a schematic diagram of a web appl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 According to Chittaro (2001), why is information visualization important in medicine? (</w:t>
      </w:r>
      <w:r>
        <w:rPr>
          <w:rFonts w:cs="Arial" w:ascii="Arial" w:hAnsi="Arial"/>
          <w:sz w:val="24"/>
          <w:szCs w:val="24"/>
        </w:rPr>
        <w:t>multiple cho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It presents medical data in a way that is intuitive, comprehensible, and manage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It highlights subtleties of patient care that might otherwise be miss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It allows clinical staff to master large quantities of information without overlo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ll of the above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3. All of the following refer to different types of data visualizations, except: (multiple choice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Graph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Char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Ma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Caricatu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All of the following are examples of data types except: (multiple cho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Nominal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Numeric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Scientific data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</w:rPr>
        <w:t>d. Meta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Ordinal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.  Which combination of the following (i-iv) best describes the two components of information visualization? (multiple cho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Understanding the different cognitive tasks underlying comprehen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Selecting a method of representation that best supports analysis, comprehension, and decision ma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Mapping items without direct physical correspondence to physical sp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. Using a graph to identify and highlight outliers among data points  </w:t>
      </w:r>
    </w:p>
    <w:p>
      <w:pPr>
        <w:pStyle w:val="Normal"/>
        <w:rPr/>
      </w:pPr>
      <w:r>
        <w:rPr>
          <w:rFonts w:cs="Arial" w:ascii="Arial" w:hAnsi="Arial"/>
          <w:sz w:val="24"/>
        </w:rPr>
        <w:t>A. i and iii</w:t>
      </w:r>
    </w:p>
    <w:p>
      <w:pPr>
        <w:pStyle w:val="Normal"/>
        <w:rPr/>
      </w:pPr>
      <w:r>
        <w:rPr>
          <w:rFonts w:cs="Arial" w:ascii="Arial" w:hAnsi="Arial"/>
          <w:sz w:val="24"/>
        </w:rPr>
        <w:t>B. i and iv</w:t>
      </w:r>
    </w:p>
    <w:p>
      <w:pPr>
        <w:pStyle w:val="Normal"/>
        <w:rPr/>
      </w:pPr>
      <w:r>
        <w:rPr>
          <w:rFonts w:cs="Arial" w:ascii="Arial" w:hAnsi="Arial"/>
          <w:sz w:val="24"/>
        </w:rPr>
        <w:t>C. ii and 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. ii and i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Match each type of data set (a-d) with the most appropriate form(s) of data representation by writing the appropriate letter in the blank next to Items i-vi. Note that each answer a-d may be used more than once (matching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swer options (a-d)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a. Univariat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b. Bivariat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c. Trivariat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d. Hypervariat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Items (i-vi)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i_______ metapho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ii_______ line grap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 xml:space="preserve">iii_______ scatter plot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iv_______ star plo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>v_______ 3-D scatter plo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</w:rPr>
        <w:t xml:space="preserve">vi_______ bar grap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There are many challenges to designing and interpreting 3-D visualizations. They include: (multiple choice)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</w:rPr>
        <w:t>a. Difficult to design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</w:rPr>
        <w:t>b. Computationally expensive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</w:rPr>
        <w:t>c. Difficult to interpret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</w:rPr>
        <w:t>d. All of the abo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A parallel coordinates plot is an example of: (multiple choice)</w:t>
      </w:r>
    </w:p>
    <w:p>
      <w:pPr>
        <w:pStyle w:val="Normal"/>
        <w:rPr/>
      </w:pPr>
      <w:r>
        <w:rPr>
          <w:rFonts w:cs="Arial" w:ascii="Arial" w:hAnsi="Arial"/>
          <w:sz w:val="24"/>
        </w:rPr>
        <w:t>a. Univariate data visualiz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>b. Hypervariate data visualization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. Application design schematic </w:t>
      </w:r>
    </w:p>
    <w:p>
      <w:pPr>
        <w:pStyle w:val="Normal"/>
        <w:rPr/>
      </w:pPr>
      <w:r>
        <w:rPr>
          <w:rFonts w:cs="Arial" w:ascii="Arial" w:hAnsi="Arial"/>
          <w:sz w:val="24"/>
        </w:rPr>
        <w:t>d. Scientific visualiz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Fish-eye view is an example of: (multiple cho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Scaling, focusing on variation in sp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Scaling, focusing on variation in t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Scaling, using a bifocal displ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. Scaling, using a perspective w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 Time-series data sets: (multiple cho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Can be univari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Can be hypervari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Use a single outcome measurement</w:t>
      </w:r>
    </w:p>
    <w:p>
      <w:pPr>
        <w:pStyle w:val="Normal"/>
        <w:rPr/>
      </w:pPr>
      <w:r>
        <w:rPr>
          <w:rFonts w:cs="Arial" w:ascii="Arial" w:hAnsi="Arial"/>
          <w:sz w:val="24"/>
        </w:rPr>
        <w:t>d. A and b</w:t>
      </w:r>
    </w:p>
    <w:p>
      <w:pPr>
        <w:pStyle w:val="Normal"/>
        <w:rPr/>
      </w:pPr>
      <w:r>
        <w:rPr>
          <w:rFonts w:cs="Arial" w:ascii="Arial" w:hAnsi="Arial"/>
          <w:sz w:val="24"/>
        </w:rPr>
        <w:t>e. A and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 Design of dynamic queries should follow these general guidelines: (multiple choi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Actions performed should be rapid, incremental, and reversi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Should allow for direct manipulation of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Should display results immediately upon que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ll of the ab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 Which of the following is most appropriate for representing clinical datasets containing patients’ family histories? (multiple choice)</w:t>
      </w:r>
    </w:p>
    <w:p>
      <w:pPr>
        <w:pStyle w:val="Normal"/>
        <w:rPr/>
      </w:pPr>
      <w:r>
        <w:rPr>
          <w:rFonts w:cs="Arial" w:ascii="Arial" w:hAnsi="Arial"/>
          <w:sz w:val="24"/>
        </w:rPr>
        <w:t>a. A node-link hierarchy</w:t>
      </w:r>
    </w:p>
    <w:p>
      <w:pPr>
        <w:pStyle w:val="Normal"/>
        <w:rPr/>
      </w:pPr>
      <w:r>
        <w:rPr>
          <w:rFonts w:cs="Arial" w:ascii="Arial" w:hAnsi="Arial"/>
          <w:sz w:val="24"/>
        </w:rPr>
        <w:t>b. A time-series hierarchy</w:t>
      </w:r>
    </w:p>
    <w:p>
      <w:pPr>
        <w:pStyle w:val="Normal"/>
        <w:rPr/>
      </w:pPr>
      <w:r>
        <w:rPr>
          <w:rFonts w:cs="Arial" w:ascii="Arial" w:hAnsi="Arial"/>
          <w:sz w:val="24"/>
        </w:rPr>
        <w:t>c. A tree-map hierarchy</w:t>
      </w:r>
    </w:p>
    <w:p>
      <w:pPr>
        <w:pStyle w:val="Normal"/>
        <w:rPr/>
      </w:pPr>
      <w:r>
        <w:rPr>
          <w:rFonts w:cs="Arial" w:ascii="Arial" w:hAnsi="Arial"/>
          <w:sz w:val="24"/>
        </w:rPr>
        <w:t>d. A space-filling hierarc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5/Unit12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42:00Z</dcterms:created>
  <dc:creator>actesons</dc:creator>
  <dc:description/>
  <cp:keywords/>
  <dc:language>en-US</dc:language>
  <cp:lastModifiedBy>Jessica Mark</cp:lastModifiedBy>
  <dcterms:modified xsi:type="dcterms:W3CDTF">2010-11-01T14:42:00Z</dcterms:modified>
  <cp:revision>2</cp:revision>
  <dc:subject/>
  <dc:title>Component 20/Unit 5</dc:title>
</cp:coreProperties>
</file>