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sessment 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 xml:space="preserve">Unit 5: </w:t>
      </w:r>
      <w:r>
        <w:rPr>
          <w:b/>
          <w:bCs/>
        </w:rPr>
        <w:t xml:space="preserve">HIT Design to Support Teamwork and Communication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Q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Select the most appropriate answ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 coordination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refers to transitions from hospital to community based care and vice vers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the absence of clinical integr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most important for patients with acute condi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been identified as the top priority for national act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not an example of a transition of car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-to-provider (within facility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harge to hom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in patient room without change in provid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area to care area (within facility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-off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rarely the cause of medical erro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ecreased with reduced resident duty hou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not necessary for temporary coverage during lunch break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ransfers of care from one provider to another provid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s show that the following is true about most hospital discharg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 communication between hospital and primary care providers is low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ailability of discharge summaries is high four weeks post-dischar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mary mode of communication to post-discharge providers is by telephon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harge summaries usually provide the primary provider with the information needed to effectively care for the patien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chnique that examines relations among providers and looks to see patterns among groups to inform information technology decision making i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Exchang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ces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s Analysi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 Analysi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an example of a social function meaning to a speech ac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t’s hot in here” means “The temperature is too warm for my taste”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t’s crowded in here means “I want to leave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knife is dull” means “the blade of the knife is blunt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computer is slow” means “The processing time is less than the standard”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rue or False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work tends to reduce clinical errors and improve outcome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est risk for ineffective communication occurs during provider handoff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problems do not interfere with the clarity of information between provider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ample of asynchronous communication is face to face communicatio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Default"/>
        <w:spacing w:before="0" w:after="60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before="0" w:after="60"/>
        <w:ind w:left="720" w:hanging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Quiz Answer K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 coordinati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refers to transitions from hospital to community based care and vice vers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occur in the absence of clinical integr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most important for patients with acute conditio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Has been identified as the top priority for national act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not an example of a transition of c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-to-provider (within facility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harge to hom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Change in patient room without change in provid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area to care area (within facility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-off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rarely the cause of medical err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decreased with reduced resident duty hou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color w:val="C00000"/>
          <w:sz w:val="24"/>
          <w:szCs w:val="24"/>
        </w:rPr>
        <w:t>Are not necessary for temporary coverage during lunch brea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  <w:sz w:val="24"/>
          <w:szCs w:val="24"/>
        </w:rPr>
        <w:t>Are transfers of care from one provider to another provid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es show that the following is true about most hospital discharg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Direct communication between hospital and primary care providers is lo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vailability of discharge summaries is high four weeks post-dischar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mary mode of communication to post-discharge providers is by telepho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harge summaries usually provide the primary provider with the information needed to effectively care for the patien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chnique that examines relations among providers and looks to see patterns among groups to inform information technology decision making 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Exchan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Proc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s Analys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Social Network Analysi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an example of a social function meaning to a speech ac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t’s hot in here” means “The temperature is too warm for my taste”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“</w:t>
      </w:r>
      <w:r>
        <w:rPr>
          <w:rFonts w:cs="Arial" w:ascii="Arial" w:hAnsi="Arial"/>
          <w:color w:val="C00000"/>
          <w:sz w:val="24"/>
          <w:szCs w:val="24"/>
        </w:rPr>
        <w:t>It’s crowded in here means “I want to leave”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knife is dull” means “the blade of the knife is blunt”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computer is slow” means “The processing time is less than the standard”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rue or False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mwork tends to reduce clinical errors and improve outcome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est risk for ineffective communication occurs during provider handoff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 problems do not interfere with the clarity of information between provider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Fal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ample of asynchronous communication is face to face communicatio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False</w:t>
      </w:r>
    </w:p>
    <w:p>
      <w:pPr>
        <w:pStyle w:val="Default"/>
        <w:rPr>
          <w:rFonts w:ascii="Arial" w:hAnsi="Arial" w:cs="Arial"/>
          <w:color w:val="C00000"/>
          <w:sz w:val="24"/>
          <w:szCs w:val="24"/>
        </w:rPr>
      </w:pPr>
      <w:r>
        <w:rPr>
          <w:rFonts w:cs="Arial"/>
          <w:color w:val="C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>Component # 12</w:t>
      <w:tab/>
      <w:tab/>
      <w:t>comp12_unit5_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27:00Z</dcterms:created>
  <dc:creator>Reviewer 1</dc:creator>
  <dc:description/>
  <dc:language>en-US</dc:language>
  <cp:lastModifiedBy>kescoba3</cp:lastModifiedBy>
  <cp:lastPrinted>2010-07-06T14:23:00Z</cp:lastPrinted>
  <dcterms:modified xsi:type="dcterms:W3CDTF">2010-08-13T19:27:00Z</dcterms:modified>
  <cp:revision>2</cp:revision>
  <dc:subject/>
  <dc:title/>
</cp:coreProperties>
</file>