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Comp 12/Unit 12</w:t>
      </w:r>
    </w:p>
    <w:p>
      <w:pPr>
        <w:pStyle w:val="Normal"/>
        <w:rPr>
          <w:rFonts w:ascii="Arial" w:hAnsi="Arial" w:cs="Arial"/>
          <w:sz w:val="24"/>
        </w:rPr>
      </w:pPr>
      <w:r>
        <w:rPr>
          <w:rFonts w:cs="Arial" w:ascii="Arial" w:hAnsi="Arial"/>
          <w:sz w:val="24"/>
        </w:rPr>
        <w:t>Josie King Transcript</w:t>
      </w:r>
    </w:p>
    <w:p>
      <w:pPr>
        <w:pStyle w:val="Normal"/>
        <w:widowControl/>
        <w:bidi w:val="0"/>
        <w:spacing w:lineRule="auto" w:line="276" w:before="0" w:after="200"/>
        <w:rPr/>
      </w:pPr>
      <w:r>
        <w:rPr>
          <w:rFonts w:cs="Arial" w:ascii="Arial" w:hAnsi="Arial"/>
          <w:sz w:val="24"/>
        </w:rPr>
        <w:t>One of the big emphases Placed on implementing healthcare IT is to improve quality and safety. No doubt, there are cost savings that are needed in our health care that spans 2.6 trillion dollars, but fundamentally its about saving lives – preventing needless deaths. Now you’ve probably heard the statistics of how many people died needlessly. It’s frighteningly high – over a hundred thousand people from infections, another 100,000 from mistakes of commission fifty to a hundred thousand from diagnostic errors, and thousands more from not receiving evidenced-based therapies that they should. But those numbers often numb us to the real reality – the cost- the human costs of these mistakes. I, unfortunately, had to live with that human reality – my father died needlessly at the age of fifty from a cancer because he was misdiagnosed and when he finally got treatment, he was beyond the ability to get a bone marrow transplant – which is what he needed. And then, in my work at Johns Hopkins, I had to confront the mother of an adorable little eighteen month old girl, Josie King. She could have been my daughter- they both had a cute little pug nose, they both had curly blond hair, they were both born around the same time. But she died needlessly at my hospital from a catheter infection that led to sepsis and dehydration that wasn’t recognized or treated appropriately. And every year on the anniversary of her death, her mother asks me – is Josie less likely to die now then she was four years ago, or last year. One she first asked me, I must have seemed like I was manic – I started telling her all this stuff we were doing – in health care to improve safety. We have this project and that program and this program – and we are busy, but she abruptly, and I think appropriately cut me off and said “Peter, I don’t really care what you’re doing – I want to know is care safer and the sad reality is that , at the time, I couldn’t give her an answer The U.S. healthcare system couldn’t give her an answer. And I believe, desperately, that  she deserves one, and together with health IT we are going to be able to give her an answer and you are going to be part of the solu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12/Unit 1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Courier New" w:hAnsi="Lucida Grande;Courier New" w:eastAsia="Times New Roman"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6:00Z</dcterms:created>
  <dc:creator>jhornya1</dc:creator>
  <dc:description/>
  <dc:language>en-US</dc:language>
  <cp:lastModifiedBy>kescoba3</cp:lastModifiedBy>
  <dcterms:modified xsi:type="dcterms:W3CDTF">2010-10-15T17:16:00Z</dcterms:modified>
  <cp:revision>2</cp:revision>
  <dc:subject/>
  <dc:title/>
</cp:coreProperties>
</file>