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12/Unit 10</w:t>
      </w:r>
    </w:p>
    <w:p>
      <w:pPr>
        <w:pStyle w:val="Normal"/>
        <w:rPr>
          <w:rFonts w:ascii="Arial" w:hAnsi="Arial" w:cs="Arial"/>
          <w:sz w:val="24"/>
          <w:szCs w:val="24"/>
        </w:rPr>
      </w:pPr>
      <w:r>
        <w:rPr>
          <w:rFonts w:cs="Arial" w:ascii="Arial" w:hAnsi="Arial"/>
          <w:sz w:val="24"/>
          <w:szCs w:val="24"/>
        </w:rPr>
        <w:t>Slide 1</w:t>
      </w:r>
    </w:p>
    <w:p>
      <w:pPr>
        <w:pStyle w:val="Normal"/>
        <w:rPr/>
      </w:pPr>
      <w:r>
        <w:rPr>
          <w:rFonts w:cs="Arial" w:ascii="Arial" w:hAnsi="Arial"/>
          <w:sz w:val="24"/>
          <w:szCs w:val="24"/>
        </w:rPr>
        <w:t xml:space="preserve">Hello and welcome back. Today we are going to discuss the really important topic of measuring patient safety. No doubt, whatever you do in Health Information Technology, you will be producing reports about performance, either how people are doing, how your computer systems are doing and what we want to do is make sure that those reports are accurate and as useful as possible. </w:t>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So the objectives for this section are to help to explain, what are the attributes of an effective reporting system?</w:t>
      </w:r>
    </w:p>
    <w:p>
      <w:pPr>
        <w:pStyle w:val="Normal"/>
        <w:rPr>
          <w:rFonts w:ascii="Arial" w:hAnsi="Arial" w:cs="Arial"/>
          <w:sz w:val="24"/>
          <w:szCs w:val="24"/>
        </w:rPr>
      </w:pPr>
      <w:r>
        <w:rPr>
          <w:rFonts w:cs="Arial" w:ascii="Arial" w:hAnsi="Arial"/>
          <w:sz w:val="24"/>
          <w:szCs w:val="24"/>
        </w:rPr>
        <w:t>Second, to examine the importance of standardized and structured health information so that you can use those data to make valid reports,</w:t>
      </w:r>
    </w:p>
    <w:p>
      <w:pPr>
        <w:pStyle w:val="Normal"/>
        <w:rPr>
          <w:rFonts w:ascii="Arial" w:hAnsi="Arial" w:cs="Arial"/>
          <w:sz w:val="24"/>
          <w:szCs w:val="24"/>
        </w:rPr>
      </w:pPr>
      <w:r>
        <w:rPr>
          <w:rFonts w:cs="Arial" w:ascii="Arial" w:hAnsi="Arial"/>
          <w:sz w:val="24"/>
          <w:szCs w:val="24"/>
        </w:rPr>
        <w:t>And lastly, to discuss how HIT can facilitate data collection and reporting for improving quality of care and patient safety.</w:t>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Now before we get into this, I want to do a little exercise with you, I want you to score the following attributes on a scale of 1 to 5, with 5 being really above average, one being below average, and 3 being right about in the middle. And this is relative to your peers. I do this exercise commonly with physicians and nurses.</w:t>
      </w:r>
    </w:p>
    <w:p>
      <w:pPr>
        <w:pStyle w:val="Normal"/>
        <w:numPr>
          <w:ilvl w:val="0"/>
          <w:numId w:val="1"/>
        </w:numPr>
        <w:spacing w:before="0" w:after="0"/>
        <w:rPr>
          <w:rFonts w:ascii="Arial" w:hAnsi="Arial" w:cs="Arial"/>
          <w:sz w:val="24"/>
          <w:szCs w:val="24"/>
        </w:rPr>
      </w:pPr>
      <w:r>
        <w:rPr>
          <w:rFonts w:cs="Arial" w:ascii="Arial" w:hAnsi="Arial"/>
          <w:sz w:val="24"/>
          <w:szCs w:val="24"/>
        </w:rPr>
        <w:t>How smart am I?</w:t>
      </w:r>
    </w:p>
    <w:p>
      <w:pPr>
        <w:pStyle w:val="Normal"/>
        <w:numPr>
          <w:ilvl w:val="0"/>
          <w:numId w:val="1"/>
        </w:numPr>
        <w:spacing w:before="0" w:after="0"/>
        <w:rPr>
          <w:rFonts w:ascii="Arial" w:hAnsi="Arial" w:cs="Arial"/>
          <w:sz w:val="24"/>
          <w:szCs w:val="24"/>
        </w:rPr>
      </w:pPr>
      <w:r>
        <w:rPr>
          <w:rFonts w:cs="Arial" w:ascii="Arial" w:hAnsi="Arial"/>
          <w:sz w:val="24"/>
          <w:szCs w:val="24"/>
        </w:rPr>
        <w:t>How hard do I work?</w:t>
      </w:r>
    </w:p>
    <w:p>
      <w:pPr>
        <w:pStyle w:val="Normal"/>
        <w:numPr>
          <w:ilvl w:val="0"/>
          <w:numId w:val="1"/>
        </w:numPr>
        <w:spacing w:before="0" w:after="0"/>
        <w:rPr>
          <w:rFonts w:ascii="Arial" w:hAnsi="Arial" w:cs="Arial"/>
          <w:sz w:val="24"/>
          <w:szCs w:val="24"/>
        </w:rPr>
      </w:pPr>
      <w:r>
        <w:rPr>
          <w:rFonts w:cs="Arial" w:ascii="Arial" w:hAnsi="Arial"/>
          <w:sz w:val="24"/>
          <w:szCs w:val="24"/>
        </w:rPr>
        <w:t>How kind am I?</w:t>
      </w:r>
    </w:p>
    <w:p>
      <w:pPr>
        <w:pStyle w:val="Normal"/>
        <w:numPr>
          <w:ilvl w:val="0"/>
          <w:numId w:val="1"/>
        </w:numPr>
        <w:spacing w:before="0" w:after="0"/>
        <w:rPr>
          <w:rFonts w:ascii="Arial" w:hAnsi="Arial" w:cs="Arial"/>
          <w:sz w:val="24"/>
          <w:szCs w:val="24"/>
        </w:rPr>
      </w:pPr>
      <w:r>
        <w:rPr>
          <w:rFonts w:cs="Arial" w:ascii="Arial" w:hAnsi="Arial"/>
          <w:sz w:val="24"/>
          <w:szCs w:val="24"/>
        </w:rPr>
        <w:t>How tall am I?</w:t>
      </w:r>
    </w:p>
    <w:p>
      <w:pPr>
        <w:pStyle w:val="Normal"/>
        <w:numPr>
          <w:ilvl w:val="0"/>
          <w:numId w:val="1"/>
        </w:numPr>
        <w:spacing w:before="0" w:after="0"/>
        <w:rPr>
          <w:rFonts w:ascii="Arial" w:hAnsi="Arial" w:cs="Arial"/>
          <w:sz w:val="24"/>
          <w:szCs w:val="24"/>
        </w:rPr>
      </w:pPr>
      <w:r>
        <w:rPr>
          <w:rFonts w:cs="Arial" w:ascii="Arial" w:hAnsi="Arial"/>
          <w:sz w:val="24"/>
          <w:szCs w:val="24"/>
        </w:rPr>
        <w:t>How good is the quality of care you provide at your organization?</w:t>
      </w:r>
    </w:p>
    <w:p>
      <w:pPr>
        <w:pStyle w:val="Normal"/>
        <w:spacing w:before="0" w:after="0"/>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then ask the audience commonly, like I’ll ask you. For any of the first three, smart, kind, or hard working, how many of you scored a one or a two? I’ve yet to see a single hand go up. I then say tall – how many of you scored a one or a two for tall? And I get, as I would expect, a bell distribution because in a group that’s over about thirty people, we should see the same number of ones and twos as we do fours and fives. But we don’t for the first three. And the reason is that for being smart, kind, or hard working, are socially desirable traits – we all want to be perceived that way. But, in the absence of a valid and transparent measurement system, we are over confident; we delude ourselves by thinking that we are all equally smart, hard working and kind, when the reality is that we are not. Now being tall is just as socially desirable. There is quite good evidence that you are promoted more, your paid more, and you’re more likely to win a presidential election – the taller that you are. And yet you answered honestly – there was a bell distribution, and why is that? The reason is because we have a transparent and valid measurement system that we all use. When I ask clinicians about how good is the quality of care they provide, they respond just like being smart, kind, or hard working. There are never any ones or twos- they are never below average. And it’s not because of mal-intent – it’s because no one went into healthcare to hurt people; we went in to help them. But that desire causes enormous bias when we are trying to measure performance; so we are overconfident, we delude ourselves and think that care is better than it is – and we need valid measurement systems. Now many of the measurement systems that we have out there aren’t very valid. </w:t>
      </w:r>
    </w:p>
    <w:p>
      <w:pPr>
        <w:pStyle w:val="Normal"/>
        <w:rPr>
          <w:rFonts w:ascii="Arial" w:hAnsi="Arial" w:cs="Arial"/>
          <w:sz w:val="24"/>
          <w:szCs w:val="24"/>
        </w:rPr>
      </w:pPr>
      <w:r>
        <w:rPr>
          <w:rFonts w:cs="Arial" w:ascii="Arial" w:hAnsi="Arial"/>
          <w:sz w:val="24"/>
          <w:szCs w:val="24"/>
        </w:rPr>
        <w:t>Slide 4</w:t>
      </w:r>
    </w:p>
    <w:p>
      <w:pPr>
        <w:pStyle w:val="Normal"/>
        <w:rPr/>
      </w:pPr>
      <w:r>
        <w:rPr>
          <w:rFonts w:cs="Arial" w:ascii="Arial" w:hAnsi="Arial"/>
          <w:sz w:val="24"/>
          <w:szCs w:val="24"/>
        </w:rPr>
        <w:t xml:space="preserve">Here are some data about wrong site surgeries – or I should say reports of wrong site surgeries over time. And, despite substantial efforts to reduce wrong site surgeries, you can see all those efforts listed in the black box, the rates of wrong site surgeries or the reports keep going up and up and up. And some of the statisticians in the room may conclude that our efforts are very effective at increasing wrong site surgeries – I don’t think that’s’ the case. But I do think that it’s the case that we don’t have a valid measurement system to evaluate them. We don’t have routine surveillance – and so what these data represent are almost certainly reporting bias – we’ve raised awareness, we’ve made people more aware of what is going on and therefore we report more events. And these shouldn’t be interpreted as monitoring performance but, unfortunately, they are often are – and they are what most measures of quality are – they are reports without really good definitions of numerators or denominators or surveillance and they are not valid for measuring progress. </w:t>
      </w:r>
    </w:p>
    <w:p>
      <w:pPr>
        <w:pStyle w:val="Normal"/>
        <w:rPr>
          <w:rFonts w:ascii="Arial" w:hAnsi="Arial" w:cs="Arial"/>
          <w:sz w:val="24"/>
          <w:szCs w:val="24"/>
        </w:rPr>
      </w:pPr>
      <w:r>
        <w:rPr>
          <w:rFonts w:cs="Arial" w:ascii="Arial" w:hAnsi="Arial"/>
          <w:sz w:val="24"/>
          <w:szCs w:val="24"/>
        </w:rPr>
        <w:t>Slide 5</w:t>
      </w:r>
    </w:p>
    <w:p>
      <w:pPr>
        <w:pStyle w:val="Normal"/>
        <w:rPr/>
      </w:pPr>
      <w:r>
        <w:rPr>
          <w:rFonts w:cs="Arial" w:ascii="Arial" w:hAnsi="Arial"/>
          <w:sz w:val="24"/>
          <w:szCs w:val="24"/>
        </w:rPr>
        <w:t xml:space="preserve">Now let’s think of a conceptual model for measuring quality or safety – I find this quite helpful. There’s a model from Donebidian, one of the fathers of quality. He was a physician at Michigan who came up with this model, of structure – that is how we organize work, results in the processes, that is what we do for work, and those influence the outcome or the results that we get. So there’s this model of how we organize structure – are we doing the things we’re supposed to – process – and then the results that are produced – the outcomes. And embedded in all that is this concept of culture or context that is – how do we react with one another? How are the policies? How does the way that we staff our environments influence each of those areas? </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So let’s look at some examples. A structural measure – and we will talk about smoking cessation – might be “Do you have a smoking cessation program at your workplace”? A process measure might be the percentage of patients who might receive some smoking cessation education. Or another process measure could be the percent of time spent with patients educating them. Those are measures of things that we do. An outcome measure might be the percentage of patients who actually quit smoking or who do smoke in your environment. Hopefully you can see that they are all getting at different attributes of the same concept; that is how well are we doing at smoking cessation.</w:t>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Now for a measure to be valid. What do we need? Well, to have something measured as a rate, which is normally what we use to monitor progress, you really need three key things:</w:t>
      </w:r>
    </w:p>
    <w:p>
      <w:pPr>
        <w:pStyle w:val="ListParagraph"/>
        <w:numPr>
          <w:ilvl w:val="0"/>
          <w:numId w:val="1"/>
        </w:numPr>
        <w:rPr>
          <w:rFonts w:ascii="Arial" w:hAnsi="Arial" w:cs="Arial"/>
          <w:sz w:val="24"/>
          <w:szCs w:val="24"/>
        </w:rPr>
      </w:pPr>
      <w:r>
        <w:rPr>
          <w:rFonts w:cs="Arial" w:ascii="Arial" w:hAnsi="Arial"/>
          <w:sz w:val="24"/>
          <w:szCs w:val="24"/>
        </w:rPr>
        <w:t xml:space="preserve">You need a clear definition of the numerator of that rate. That is – what’s the event? I fell – I had a decubitus ulcer; I had a medication error. </w:t>
      </w:r>
    </w:p>
    <w:p>
      <w:pPr>
        <w:pStyle w:val="ListParagraph"/>
        <w:numPr>
          <w:ilvl w:val="0"/>
          <w:numId w:val="1"/>
        </w:numPr>
        <w:rPr>
          <w:rFonts w:ascii="Arial" w:hAnsi="Arial" w:cs="Arial"/>
          <w:sz w:val="24"/>
          <w:szCs w:val="24"/>
        </w:rPr>
      </w:pPr>
      <w:r>
        <w:rPr>
          <w:rFonts w:cs="Arial" w:ascii="Arial" w:hAnsi="Arial"/>
          <w:sz w:val="24"/>
          <w:szCs w:val="24"/>
        </w:rPr>
        <w:t xml:space="preserve">You also need a clear definition of the denominator, that is – who is at risk for those events? What’s the pool of patients from which those numerators could be drawn? So it could be all hospitalized patients; it could be patients receiving a certain medication; it could be patients with a certain degree of dementia; but it needs to be clearly specified. </w:t>
      </w:r>
    </w:p>
    <w:p>
      <w:pPr>
        <w:pStyle w:val="ListParagraph"/>
        <w:numPr>
          <w:ilvl w:val="0"/>
          <w:numId w:val="1"/>
        </w:numPr>
        <w:rPr>
          <w:rFonts w:ascii="Arial" w:hAnsi="Arial" w:cs="Arial"/>
          <w:sz w:val="24"/>
          <w:szCs w:val="24"/>
        </w:rPr>
      </w:pPr>
      <w:r>
        <w:rPr>
          <w:rFonts w:cs="Arial" w:ascii="Arial" w:hAnsi="Arial"/>
          <w:sz w:val="24"/>
          <w:szCs w:val="24"/>
        </w:rPr>
        <w:t xml:space="preserve">And then finally you need a surveillance system to pick up both events and those at risk for events. Many of things that we put forth in health care as rates are not really rates. For example, hospitals often report medication errors but those errors are self-reported. And we know that they are grossly underreported. We probably report somewhere between 5 -10% of all events that happen. So changes in rates might simply be reporting more – what we call signal detection bias – rather than actually changing safety or quality. </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nd as we try to report valid measures, we want to minimize two types of errors. One type of error is random error – that’s simply error because of the law of chances – we have small sample sizes, we don’t have a big population. And, just by chance, we might get a fluke in what the data look like. The way that you reduce random error is to take a bigger sample – we also though, have to contend with systematic error; that is error in by the way that we either sample or collect data that makes it inaccurate. For example, if we don’t have standard terms for what a numerator and denominator are we may get systematic errors simply because of the way that we collected the data.</w:t>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 xml:space="preserve">Now I wanted to spend some time on what some potential biases are in measuring safety and quality. This isn’t meant to be a course in epidemiology, but it is intended to make sure that you are aware of what some of these biases are and that you develop strategies to minimize them. So the first bias is what we might call selection bias, That is, if you are looking at patients who had a particular complication, so let’s say a complication of who had a lung injury after placement of a catheter in their neck – a known complication of a catheter – I would likely only sample those patients who had a catheter. If I included every patient and your hospital has a fewer number of attempts to place catheters than mine does – we may vary in performance simply because I selected patients who weren’t even at risk for this complication. And so thinking about who’s in the sample that you are measuring is key. Another source of bias is what we call measurement bias, that is, how are we defining the numerator and denominator? How are we picking them and, more importantly, how are we dealing with missing data? Let me give you an example. I did a little quick study where we were  trying to reduce the number of patients who did not tolerate tube feeds, that is feedings that we give through a tube often in the stomach or the intestines and we were defining that, or letting the nurses define it by (counting) whoever didn’t tolerate tube feeds was the defect. And I asked the nurses how they defined who didn’t tolerate tube feeds and there were eight different nurses sitting around – I got eight different answers. Now it’s not that anyone is right or wrong, but it’s certainly going to put error and bias into the measurement if everyone is defining this complication in a different way. So without standardizing that to say ok we’re all going to define it as THIS – we’re likely to get really noisy measurements. In all of these things that we’re doing – make sure that there is a clear definition of what the event is whether it’s a fall or a decubitus  ulcer; who’s at risk for that event and how you’re  going to define it. Likewise, you ought to make share that you reduce missing data, and it’s much easier to correct missing data as you’re actually collecting data than at the back end when you’re going to produce a report because sometimes you can’t fill in the rest of the data. </w:t>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 xml:space="preserve">Now what are some of the sources of variation in trying to collect these measures? Let me give you a little example that we often do. I’ll use the metaphor of signal to noise ratio a concept that is often used in railroading where there is a signal - beep, beep, beep - and we’re trying to tease that out from the background noise. The background noise is wind and trains going by – and how do I sense that I’m really going to hear that true signal? In measuring safety, there’s a lot of sources of noise or variation. First, there’s the true variation – did what you do really improve safety or quality? We’ll call that our beep, beep. There’s also variation noise that’s introduced by having lack of clear data quality – lack of clear definitions – variation in how we collect the data so that we have multiple data sources – there is variation in what we call case mix – that is, the patients actually at risk for these outcomes how sick they are over time – there are variations according to historical trends in performance – very rarely is performance static. Often it’s going up or down over time, not just in your organization, but through the industry – and how do we account for that – and then there is chance or random error. What you need to do as you are thinking about a measurement system is dampen down or minimize all these other sources of noise – this variation that is unwanted so that you can sense that true signal variation in safety. </w:t>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 xml:space="preserve">Let’s go through an example of what this might look like. I presented to you some of the major studies that looked at medication errors. Now you may think that medication error is the same all around the world; we all describe it the same way; But what you can see here in these very high profile studies is that they all varied on how they defined the numerator- on what the error was – they varied widely in what the denominator was. Some denominators measure was patience, some was prescription, some it was the actual order; in some it was the review of medical records during the whole admission. Likewise how they surveyed for these errors in some they had physicians review the charts, some had nurses, others had pharmacists listen on rounds – some got reports from the nurses and, not surprisingly, the rates of errors among these studies vary widely from 3.7 per 100 admissions, to 3.13 per one thousand orders to 19 per 1,000 ICU dates. What’s the right way to measure these? There is no right way What we need to do is get a measure that’s meaningful for the people your going to give the data back to – and that’s a critically important concept – I spent many years getting my PhD in Clinical Investigation and spent far too much time learning various approaches of how to measure validity and reliability with fancy statistics. And I’ve come to realize that, though they are important, what’s much more important is that the people who use the data actually believe that it’s measuring something important. Because if they don’t believe that it’s measuring something important, they will never use it to improve performance. So a simple discussion with the people that you’re giving these reports to ask them if they really believe that it’s valid – how can you make it more meaningful and useful for them will go a long way. </w:t>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 xml:space="preserve">Let me just give you an example – a word of caution – about the importance of data. We did a study trying to improve the care of sepsis patients – those are patients with bad infections who are quite sick – and our initial look at the data showed that what we did across nineteen hospitals or intensive care units reduced mortality by about 69%. It was remarkable; the mortality went from about 42% to 13% - unheard of performance in mortality. We presented these at a meeting and they quickly went viral on the web. All over the web despite us cautioning by saying that the data weren’t really clean. And lo and behold what did we find? </w:t>
      </w:r>
    </w:p>
    <w:p>
      <w:pPr>
        <w:pStyle w:val="Normal"/>
        <w:rPr>
          <w:rFonts w:ascii="Arial" w:hAnsi="Arial" w:cs="Arial"/>
          <w:sz w:val="24"/>
          <w:szCs w:val="24"/>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 xml:space="preserve">When we cleaned the data when we accounted for missing data, when we accounted for selection bias, what we found was that there was no change in mortality. It was a myth. A myth that I wanted to believe because I went into health care to help people the project was designed to help; but, in reality, it didn’t work. And this was one of the most humbling messages for me, because if we’re going to do this stuff, if we’re going to make inferences about care as being better or worse, then we had better make sure that those inferences are truthful and that only happens with valid data. </w:t>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 xml:space="preserve">Now I talked some about measuring care as rates, and I want to be sure that you know that is completely ok to have non-rate based measures. It’s ok to have self-reports if things that went wrong – it’s ok to have measures where I just go talk to staff and say what’s your gut (feeling) what are you thinking? How can we improve things? There is nothing wrong with that – what’s wrong is when we interpret a non-rate measure as a rate; that is, getting self-reporting events is something we do all the time. I look at our errors all the time. What I don’t do then though is plot those as trends over time and assume that I can make some inferences about whether care is getting better or worse. So, use non-rate based measures all the time, just don’t assume that they should be interpreted as a rate. </w:t>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Well we talked a lot about the problems with data, I want to spend some time talking about how you can make your data more valid and reliable. Some useful tips here – the first is to structure data entry and data collection forms whenever possible. And what I mean by that is make sure that those who are entering data are crystal clear about who, what, when, where, and how. That is, if you are calling something infection, make sure that those who are labeling it know what the definitions are when they are supposed to enter the data, how they actually enter the data into their HIT so that we get much more valid data. I can’t tell you the number of times when we launched data collection efforts and for the research or informatics folks, it was very clear that we’re defining a decubitus ulcer as this – but no one had trained the staff or the one entering the data on what those standardized terms were and when you talk to them and ask how they are interpreting it, we found wide variations. Next point is, pilot test whenever you can – and really pilot test, from writing the definition to having the staff enter the data, to producing the reports. You invariably will pick up mistakes or things that aren’t clear when you pilot test; and I wouldn’t think of producing a quality report if I didn’t have quite extensive pilot tests. I would also make sure that you formally train and evaluate the competency of those entering the data. I wouldn’t just assume that OK, we’re going to collect data on decubitus ulcers and everyone knows what it is – I would have a formal training session about the terms. I would have them enter some mock cases and I would evaluate their performance and give them feedback about that. Next I would make sure that you actually look at the data and evaluate data quality. Now, this isn’t a research funded study so we are unlikely to have the bells and whistles or the data checks that more formal studies do – for example, in research studies we commonly do duplicate data entry – two people independently entering data – I doubt that you are going to have resources for that – but what we found is that 3 simple data checks will pick up over 95% of the data problems – truly 95%. What are they? They are as follows: first, look for missing data. If you have missing data, try to go back and find those data points. In many of these quality reports, missed data exceeds available dat. That is missing data may be 60 or 90% of all your available data and, as you probably know- I can’t make any inferences or conclusions about whether care is getting better or worse with that much missing data. Second, look at your outliers. In all of these reports there will be some values that are just so outrageous that they don’t make sense – things that are maybe 3 or 5 standard deviations from the norm or that vary so much from prior data that they just don’t make sense. A hospital may have had one or two infections a quarter – then they enter 10,000 and it is almost certainly an error – but that number could really weigh your results if you don’t evaluate it, make sure it’s accurate, and fix it. And the last common data quality check is looking for repeat values, especially for denominators. Month after month after month. Let me give you an example; when we were looking at rates of bloodstream infections, the numerator is obviously those who have the infections, the denominator is catheter days. And we saw some hospitals that would have over two years with the same number of catheter days – and that is highly unlikely. What is likely is that they just cut and pasted it month after month and it introduces error. So look at those three data checks: missing data, outliers, and repeat values over time to try to really shore up your data quality. And finally, as I mentioned earlier, ask the consumer of the data if they believe it is valid and useful. I can’t tell you how important that is and in how many organizations, managers produce reports that the front line people don’t believe are valid or useful. And they don’t use it – yet we spend resources on it. And I’ll give you a perfect example: When I started working in this, my hospital used to produce reports of people readmitted to the ICU after discharge within a month. And none of the doctors or nurses thought that that measure was at all useful, because over thirty days most of these patients were developing new problems. It didn’t have anything to do with the decision to send them out of the ICU, which is what the intent of the measure was. It was that they got sick, they developed a new problem and nobody used the data. So we talked with the informatics people and the managers and asked why don’t you measure who gets readmitted within 48 or 72 hours? That would be a time period that most of those readmissions reflect a decision to that was wrong to send them out or more likely to represent a wrong decision than it does at a month and we’ll use the data we’ll try to find out what’s wrong and so we changed the way we reported.</w:t>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w let’s go into assume that you have valid measures. How do you produce a report of quality? What does that look like? Well as I said before, have discussions with those who are going to use it to get something valid; but in general what we present is data over time often in what’s called an annotated run chart. What that simply means is that your x-axis of the graph the bottom of it is some time period and your y axis is generally performance on some measure so that the time periods could be months, or a day, or a quarter; it could be a year. You generally select your time period so that there are about 25 observations – or at least 25 operations in each bucket. As you get fewer the random error goes up quite dramatically. So we could look at – if you have a lot of patients per day what is going on per week how we are performing, per quarter, and we generally present these infections per quarter because there aren’t a lot of them we often don’t even have 25 per quarter, but we can often report use of process measures or best practices either every day or week because a lot of patients get those. We have a lot bigger sample - And you’ll need to discuss with the users of the data the best way to aggregate time periods. And I mentioned that it’s often useful to annotate this run chart. What I mean by that is literally to put notes on them about what was going on or what you did so if there is a change in performance, literally right on the graph, we implemented a change in our reporting or we implemented this intervention – or we understand it got worse because we just started measuring a different way. Because the graph should tell the story, someone should be able to pick up this annotated run chart and have a good feeling of what’s going on for performance what’s changing and what’s not and you will have a big role in changing that. </w:t>
      </w:r>
    </w:p>
    <w:p>
      <w:pPr>
        <w:pStyle w:val="Normal"/>
        <w:rPr>
          <w:rFonts w:ascii="Arial" w:hAnsi="Arial" w:cs="Arial"/>
          <w:sz w:val="24"/>
          <w:szCs w:val="24"/>
        </w:rPr>
      </w:pPr>
      <w:r>
        <w:rPr>
          <w:rFonts w:cs="Arial" w:ascii="Arial" w:hAnsi="Arial"/>
          <w:sz w:val="24"/>
          <w:szCs w:val="24"/>
        </w:rPr>
        <w:t>Slide 16</w:t>
      </w:r>
    </w:p>
    <w:p>
      <w:pPr>
        <w:pStyle w:val="Normal"/>
        <w:widowControl/>
        <w:bidi w:val="0"/>
        <w:spacing w:lineRule="auto" w:line="276" w:before="0" w:after="200"/>
        <w:rPr/>
      </w:pPr>
      <w:r>
        <w:rPr>
          <w:rFonts w:cs="Arial" w:ascii="Arial" w:hAnsi="Arial"/>
          <w:sz w:val="24"/>
          <w:szCs w:val="24"/>
        </w:rPr>
        <w:t>So here’s an example of an annotated run chart produced at our hospital to reduce bloodstream infections. IT was published in Critical Care Medicine. You can see that the y axis is our rate of catheter infections per 1,000 catheter days, - that’s the way we report these infections. So the numerator is infections; the denominator is a thousand catheter days; the time period is quarters, because we don’t have enough infections to measure it less frequently; and we’ve annotated on there all of the different things we’ve done including using my checklist and empowering nurses. It shows how these collective interventions over time led to improved performance. Now we’ve covered a lot of material in this section. What I hope you can see is that these principles are the exact same principles that we outlined in the Science of Safety and in our human factors engineering courses. That is making sure you have valid data by standardizing by looking at your data, and by talking to the users of it to make sure that they find the data meaningful  that they find it informative and, most importantly, that you work together to use these data to save lives, to reduce harm to our patients. I thank you and have a great afterno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t>Component # 1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spacing w:lineRule="auto" w:line="240" w:before="0" w:after="0"/>
      <w:jc w:val="center"/>
      <w:rPr>
        <w:rFonts w:ascii="Arial" w:hAnsi="Arial" w:cs="Arial"/>
        <w:sz w:val="20"/>
        <w:szCs w:val="20"/>
      </w:rPr>
    </w:pPr>
    <w:r>
      <w:rPr>
        <w:rFonts w:cs="Arial" w:ascii="Arial" w:hAnsi="Arial"/>
        <w:sz w:val="20"/>
        <w:szCs w:val="20"/>
      </w:rPr>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51:00Z</dcterms:created>
  <dc:creator>jhornya1</dc:creator>
  <dc:description/>
  <cp:keywords/>
  <dc:language>en-US</dc:language>
  <cp:lastModifiedBy>jspenc28</cp:lastModifiedBy>
  <dcterms:modified xsi:type="dcterms:W3CDTF">2010-10-26T12:56:00Z</dcterms:modified>
  <cp:revision>6</cp:revision>
  <dc:subject/>
  <dc:title/>
</cp:coreProperties>
</file>