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left="180" w:hanging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ality Measures and Meaningful 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left="180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onent 11 Unit 2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sures of processes, experiences, and/or outcome of patient care, observations or treatment that relate to one or more quality aims for health care is the definition for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of Health Record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Quality Measur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One Meaningful Us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 Two Meaningful 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Stage I Meaningful Use 2011 payment year threshold requirements of lab data in a structured format i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0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%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 2013 and beyond payment year quality care measures are likely to expand to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spitals measur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atric measur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-term care measur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, C on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EPs In the 2011 payment year,_____ quality measures are proposed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EHs in the 2011 payment year____quality measures are propose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5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spacing w:lineRule="auto" w:line="240" w:before="0" w:after="200"/>
      <w:rPr/>
    </w:pPr>
    <w:r>
      <w:rPr>
        <w:rFonts w:cs="Arial" w:ascii="Arial" w:hAnsi="Arial"/>
        <w:sz w:val="20"/>
        <w:szCs w:val="20"/>
      </w:rPr>
      <w:t>Curriculum 11/Unit 2c</w:t>
      <w:tab/>
      <w:t xml:space="preserve">Health IT Workforce Curriculum </w:t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59:00Z</dcterms:created>
  <dc:creator>ITG</dc:creator>
  <dc:description/>
  <cp:keywords/>
  <dc:language>en-US</dc:language>
  <cp:lastModifiedBy>it</cp:lastModifiedBy>
  <dcterms:modified xsi:type="dcterms:W3CDTF">2010-07-08T22:58:00Z</dcterms:modified>
  <cp:revision>4</cp:revision>
  <dc:subject/>
  <dc:title/>
</cp:coreProperties>
</file>