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ind w:left="180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alth Information Exchange and Meaningful U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ind w:left="180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onent 11 Unit 2b</w:t>
      </w:r>
    </w:p>
    <w:p>
      <w:pPr>
        <w:pStyle w:val="Normal"/>
        <w:tabs>
          <w:tab w:val="clear" w:pos="720"/>
          <w:tab w:val="left" w:pos="7200" w:leader="none"/>
        </w:tabs>
        <w:ind w:left="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does NOT describe a characteristic of HI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E can be both bi-directional and uni-directiona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E can only be achieved if the EHR is certified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HIE supports the mobilization of health care information electronically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E only refers to hardware and software components of the health information syste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y b and 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y a and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E allows EHRs to automatically check with national online databases for the most up-to-date information on drug-drug interactions and adverse reactions.  Which meaningful use principle does this HIE enabled function suppor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roving quality, safety and efficienc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gaging patients in their ca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reasing coordination of ca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roving the health status of the populat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ing privacy and secur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 xml:space="preserve">HIE supports </w:t>
      </w:r>
      <w:r>
        <w:rPr>
          <w:rFonts w:cs="Arial" w:ascii="Arial" w:hAnsi="Arial"/>
        </w:rPr>
        <w:t xml:space="preserve">timely reminders and alerts on medications, testing, public health risks &amp; environmental health risks by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ouraging patients to be interest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reasing coordination of ca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porting a variety of protocols (and hence systems) through which the information can be communicated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pull technologi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forcing stringent security that prevents information from moving between EH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operabi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y refers to hardware and software components of an information syste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only occur within an organizations health information syste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Principles at work in the health care system will produce the same basic result as implementing Health Information Exchange principl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uld not include standardized cod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th B and 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ryption and decryption of information being transferred supports the following meaningful use princip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roving quality, safety and efficienc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gaging patients in their ca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reasing coordination of ca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roving the health status of the populat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ing privacy and secur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Answer: 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Component11/unit 2b</w:t>
      <w:tab/>
      <w:t>Health IT Workforce Curriculum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/Fall 201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15:00Z</dcterms:created>
  <dc:creator>Larry</dc:creator>
  <dc:description/>
  <cp:keywords/>
  <dc:language>en-US</dc:language>
  <cp:lastModifiedBy>it</cp:lastModifiedBy>
  <dcterms:modified xsi:type="dcterms:W3CDTF">2010-07-08T23:00:00Z</dcterms:modified>
  <cp:revision>10</cp:revision>
  <dc:subject/>
  <dc:title>1</dc:title>
</cp:coreProperties>
</file>