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Meaningful Use and EHR Certif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nent 11 Unit 2a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good reason for EHR certifica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ion provides the user with reasonable assurance that the EHR system will be able to store the required data, perform necessary functions, and exchange information with other syste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 certification is required to qualify for CMS financial incentiv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 certification is required by law in order for a vendor to market their syste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HR certification represents an evaluation by an independent and knowledgeabl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EHR certification provides some assurance that the expected benefit of improved patient care can b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 – EHR certification is not required by law and vendors can develop and sell systems without certification.  However, it is reasonable to expect that uncertified systems will not exist within a few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  is the authority that approves an organizations as an Authorized Testing and Certification Body (ATCB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S – Centers for Medicare and Medicaid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  - Office of the National Coordina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CHIT-Certificate Commission for Health Information Technolo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MSS – Health Information Manage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HIMA – American Health Information Management Associ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b – ONC identified their authority and a process for approving ATCBs in the Interim Final Rule and consolidated that authority with the final ru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metrics are included in the stage 1 </w:t>
      </w:r>
      <w:r>
        <w:rPr>
          <w:rFonts w:cs="Arial" w:ascii="Arial" w:hAnsi="Arial"/>
          <w:b/>
        </w:rPr>
        <w:t>functions metrics</w:t>
      </w:r>
      <w:r>
        <w:rPr>
          <w:rFonts w:cs="Arial" w:ascii="Arial" w:hAnsi="Arial"/>
        </w:rPr>
        <w:t xml:space="preserve"> required for meaningful us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summary of record for at least 80% of transitions of care and referral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surance eligibility checked electronically for 80% of all unique patients seen by the EP or admitted to the E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inder sent to at least 50% of all unique patients seen by the EP that are at least 50 or ov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least 75% of all permissible prescriptions written by the EP are transmitted electronically using certified EHR technolo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a.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e – All of the items are listed as stage 1 metrics for functionality that supports the information exchange/reporting requirement for meaningful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metrics are included in Stage 1 </w:t>
      </w:r>
      <w:r>
        <w:rPr>
          <w:rFonts w:cs="Arial" w:ascii="Arial" w:hAnsi="Arial"/>
          <w:b/>
        </w:rPr>
        <w:t>security metrics</w:t>
      </w:r>
      <w:r>
        <w:rPr>
          <w:rFonts w:cs="Arial" w:ascii="Arial" w:hAnsi="Arial"/>
        </w:rPr>
        <w:t xml:space="preserve"> required for meaningful us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ate, time, patient identification (name or number), user identification (name or number), and a description of the disclosure must be record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P/EH has enabled all drug-drug, drug-allergy, drug-formulary checks (available through the EHR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encrypted and integrity protected link must be implemented (</w:t>
      </w:r>
      <w:r>
        <w:rPr>
          <w:rFonts w:cs="Arial" w:ascii="Arial" w:hAnsi="Arial"/>
          <w:i/>
          <w:iCs/>
        </w:rPr>
        <w:t xml:space="preserve">e.g., </w:t>
      </w:r>
      <w:r>
        <w:rPr>
          <w:rFonts w:cs="Arial" w:ascii="Arial" w:hAnsi="Arial"/>
        </w:rPr>
        <w:t>TLS, IPv6, IPv4 with IPsec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a an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f – choice b. is a function that must be enabled and although it does provide some quality control, it is not a security met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ich of the following are included in stage 1 </w:t>
      </w:r>
      <w:r>
        <w:rPr>
          <w:rFonts w:cs="Arial" w:ascii="Arial" w:hAnsi="Arial"/>
          <w:b/>
        </w:rPr>
        <w:t>data collection metrics</w:t>
      </w:r>
      <w:r>
        <w:rPr>
          <w:rFonts w:cs="Arial" w:ascii="Arial" w:hAnsi="Arial"/>
        </w:rPr>
        <w:t xml:space="preserve"> required for meaningful us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least 80% of all unique patients age 2 and over seen by the EP or admitted to the EH, record blood pressure and BMI (calculated from height and weight); additionally plot growth chart for children age 2 – 20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le to generate lists of patients by specific conditions to use for quality improvement, reduction of disparities and outreach (at least one report for a specific condition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least 80% of all claims filed electronically by the EP or EH (both public and private payers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EPs, CPOE is used for at least 80% of all order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and 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a. - This is the only metric in the list that identifies the data that must be collec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Component 11/Unit 2a</w:t>
      <w:tab/>
      <w:t>Health IT Workforce Curriculu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0:00Z</dcterms:created>
  <dc:creator>Larry</dc:creator>
  <dc:description/>
  <cp:keywords/>
  <dc:language>en-US</dc:language>
  <cp:lastModifiedBy>it</cp:lastModifiedBy>
  <dcterms:modified xsi:type="dcterms:W3CDTF">2010-07-08T23:00:00Z</dcterms:modified>
  <cp:revision>7</cp:revision>
  <dc:subject/>
  <dc:title>1</dc:title>
</cp:coreProperties>
</file>